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НОВОРОССИЙ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й сессии</w:t>
      </w:r>
    </w:p>
    <w:p>
      <w:pPr>
        <w:pStyle w:val="Normal"/>
        <w:rPr/>
      </w:pPr>
      <w:r>
        <w:rPr>
          <w:sz w:val="28"/>
          <w:szCs w:val="28"/>
        </w:rPr>
        <w:t xml:space="preserve">от 24.01.2019 года                                                                      с. Новороссийско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№ 1 пятьдесят девятой сессии Совета депутатов Новороссийского сельсовета от 27.11.2014 г. «Об установлении  на территории Новороссийского сельсовета Здвинского района Новосибирской области налога на имущество физических лиц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 октября 2003 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 внесении изменений в Федеральный закон от 03.08.2018 № 334- ФЗ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статью 52 части первой и часть вторую Налогового кодекса Российской Федерации»,</w:t>
      </w:r>
      <w:r>
        <w:rPr>
          <w:spacing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российского сельсовета Здвинского района Новосибирской области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решение № 1 пятьдесят девятой сессии Совета депутатов Новороссийского сельсовета от 27.11.2014 г. «Об установлении  на территории Новороссийского сельсовета Здвинского района Новосибирской области налога на имущество физических лиц» следующие изменения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sz w:val="28"/>
          <w:szCs w:val="28"/>
        </w:rPr>
        <w:t xml:space="preserve">пункте 3 подпункты 3.1, 3.2  изложить в следующей редакции : </w:t>
      </w:r>
    </w:p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 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отношении жилых домов, частей жилых домов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0,1 </w:t>
      </w:r>
      <w:r>
        <w:rPr>
          <w:rFonts w:eastAsia="Calibri"/>
          <w:sz w:val="28"/>
          <w:szCs w:val="28"/>
          <w:lang w:eastAsia="en-US"/>
        </w:rPr>
        <w:t>проц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отношении </w:t>
      </w:r>
      <w:r>
        <w:rPr>
          <w:sz w:val="28"/>
          <w:szCs w:val="28"/>
        </w:rPr>
        <w:t>квартир, частей квартир, комнат.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опубликовать в периодическом печатном  издании  «Вестник Новороссийского сельсовета» и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российского сельсовет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    Л.Ю.Толсты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ссий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 Новосибирской области                                О.А.Бабинцев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5:00Z</dcterms:created>
  <dc:creator>ShmelevaLA</dc:creator>
  <dc:description/>
  <cp:keywords/>
  <dc:language>en-US</dc:language>
  <cp:lastModifiedBy>Admin</cp:lastModifiedBy>
  <cp:lastPrinted>2019-01-24T11:01:00Z</cp:lastPrinted>
  <dcterms:modified xsi:type="dcterms:W3CDTF">2019-01-28T08:32:00Z</dcterms:modified>
  <cp:revision>22</cp:revision>
  <dc:subject/>
  <dc:title/>
</cp:coreProperties>
</file>