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товимся к навиг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винский инспекторский участок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8 году недействительны и подлежат замене. Получившим удостоверения на право управления маломерным судном в 2009 году так же необходимо позаботится об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/>
      </w:pPr>
      <w:r>
        <w:rPr/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Здвинский инспекторский участок ФКУ «Центр ГИМС МЧС России по Новосибирской области» по адресу: Новосибирская область, с. Здвинск, ул. Здвинского,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.А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7:00Z</dcterms:created>
  <dc:creator>admin</dc:creator>
  <dc:description/>
  <cp:keywords/>
  <dc:language>en-US</dc:language>
  <cp:lastModifiedBy>Михаил</cp:lastModifiedBy>
  <cp:lastPrinted>2014-05-12T14:46:00Z</cp:lastPrinted>
  <dcterms:modified xsi:type="dcterms:W3CDTF">2019-05-14T05:53:00Z</dcterms:modified>
  <cp:revision>58</cp:revision>
  <dc:subject/>
  <dc:title/>
</cp:coreProperties>
</file>