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6.08.2013                                                                                        № 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b/>
          <w:sz w:val="28"/>
          <w:szCs w:val="28"/>
        </w:rPr>
        <w:t>Об определении гарантирующей  организации по холодному водоснабжению на территории Новороссийского сельсовета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на основании ст.14 Федерального закона от 06.10.2003 № 131-ФЗ «О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водоснабжения на территории Новоросси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ь МУП ЖКХ «Новороссийское» гарантирующей организацией в сфере холодного водоснабжения на территории Новороссий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рантирующей организацией обеспечить холодное водоснабжения, на территории Новоросси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зоной деятельности гарантирующей организации территорию Новоросси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министрация Новороссийского сельсовета специалист Бехтемирова Айсулу Слямиденовна  в течении трех дней направить настоящее постановление гарантирующей организации МУП ЖКХ «Новоросси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Новороссийского сельсовета специалист Бехтемирова Айсулу Слямиденовна  опубликовать настоящее постановление в Вестнике Новороссийского сельсовета и разместить на официальном сайте администрации Новоросси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стоящее постановление в 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сси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О.А. Бабинц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9:00Z</dcterms:created>
  <dc:creator>User</dc:creator>
  <dc:description/>
  <cp:keywords/>
  <dc:language>en-US</dc:language>
  <cp:lastModifiedBy>User</cp:lastModifiedBy>
  <dcterms:modified xsi:type="dcterms:W3CDTF">2013-08-15T08:10:00Z</dcterms:modified>
  <cp:revision>2</cp:revision>
  <dc:subject/>
  <dc:title/>
</cp:coreProperties>
</file>