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АДМИНИСТРАЦИЯ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НОВОРОССИЙСКОГО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ДВИНСКОГО РАЙОНА НОВОСИБИ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before="0" w:after="20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АСПОРЯЖ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01.04.2020 № 02-р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 назначении  ответственного лица за организацию работы в системе ФИАС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администрации  Новороссийского сельсовета Здвинского района Новосибирской област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76" w:before="0" w:after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оответствии с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Назначить ответственным лицом за организацию работы в системе ФИАС (полномочия,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никающие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 -  главу Новороссийского сельсовета Здвинского района Новосибирской области Бабинцева О.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Распоряжение администрации Новороссийского сельсовета Здвинского района Новосибирской области от 17.12.2018 № 23-ра «О назначении  ответственного лица за организацию работы в системе ФИАС в администрации  Новороссийского сельсовета Здвинского района Новосибирской области отменить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Новороссийского сельсовет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двинского района Новосибирской области                             О.А.Бабинце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word2</dc:creator>
  <dc:description/>
  <cp:keywords/>
  <dc:language>en-US</dc:language>
  <cp:lastModifiedBy>админ</cp:lastModifiedBy>
  <cp:lastPrinted>2020-04-02T09:22:00Z</cp:lastPrinted>
  <dcterms:modified xsi:type="dcterms:W3CDTF">2020-04-02T02:24:00Z</dcterms:modified>
  <cp:revision>16</cp:revision>
  <dc:subject/>
  <dc:title/>
</cp:coreProperties>
</file>