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8.05.2020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8.05.2020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Западно-Сибирское УГМС в период с 18 по 21 мая местами по Новосибирской области ожидается чрезвычайная пожарная опасности 5 клас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,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ДорАвто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и озер и рек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12.06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 xml:space="preserve"> Белоусов С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55</Words>
  <Characters>3166</Characters>
  <CharactersWithSpaces>3714</CharactersWithSpaces>
  <Paragraphs>7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0-05-18T07:53:00Z</dcterms:modified>
  <cp:revision>4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