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pacing w:val="1"/>
          <w:sz w:val="28"/>
          <w:szCs w:val="28"/>
        </w:rPr>
        <w:t>НОВОРОССИЙСКОГО СЕЛЬСОВ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color w:val="000000"/>
          <w:spacing w:val="5"/>
          <w:position w:val="1"/>
          <w:sz w:val="28"/>
          <w:szCs w:val="28"/>
        </w:rPr>
        <w:t>ПОСТАНОВЛЕНИЕ</w:t>
      </w:r>
      <w:r>
        <w:rPr>
          <w:color w:val="000000"/>
          <w:spacing w:val="5"/>
          <w:position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color w:val="000000"/>
          <w:spacing w:val="5"/>
          <w:position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3. 2011 № 8-па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>
          <w:color w:val="000000"/>
          <w:spacing w:val="5"/>
          <w:position w:val="1"/>
          <w:sz w:val="28"/>
          <w:szCs w:val="28"/>
        </w:rPr>
      </w:pPr>
      <w:r>
        <w:rPr>
          <w:color w:val="000000"/>
          <w:spacing w:val="5"/>
          <w:position w:val="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О размере вреда, причиняемого транспортными средствами, осуществляющими перевозки тяжеловесных груз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я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ета» ПОСТАНОВЛЯЮ:</w:t>
      </w:r>
    </w:p>
    <w:p>
      <w:pPr>
        <w:pStyle w:val="Style1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методику расчета </w:t>
      </w:r>
      <w:r>
        <w:rPr>
          <w:spacing w:val="20"/>
          <w:sz w:val="28"/>
          <w:szCs w:val="28"/>
        </w:rPr>
        <w:t>вреда, причиняемого транспортными средствами, осуществляющими перевозки тяжеловесных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2. Данное постановление опубликовать в периодическом печатном издании «Вестник Новороссийского сельсовета».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                                         О.А.Бабинцев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pacing w:before="480" w:after="0"/>
        <w:ind w:firstLine="65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ТОДИКА</w:t>
      </w:r>
    </w:p>
    <w:p>
      <w:pPr>
        <w:pStyle w:val="Normal"/>
        <w:spacing w:before="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чета вреда, причиняемого транспортными средствами, осуществляющими перевозки тяжеловесных грузов</w:t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3"/>
        <w:jc w:val="both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Настоящая Методика определяет порядок расчета размера вреда,</w:t>
      </w:r>
      <w:r>
        <w:rPr>
          <w:spacing w:val="20"/>
          <w:sz w:val="28"/>
          <w:szCs w:val="28"/>
        </w:rPr>
        <w:t xml:space="preserve"> причиняемого транспортными средствами, осуществляющими перевозки тяжеловесных груз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>1.2.</w:t>
        <w:tab/>
      </w:r>
      <w:r>
        <w:rPr>
          <w:sz w:val="28"/>
          <w:szCs w:val="28"/>
        </w:rPr>
        <w:t>Для целей настоящей Методики используются следующие основные понятия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а) нормативная (расчетная) осевая нагрузка автотранспортного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ременная вертикальная нагрузка от транспортного средства, принимаемая в виде условной нагрузки для проектирования автомобильных дорог общего пользования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б) допустимая осевая нагрузка автотранспортного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ибольшая осевая нагрузка автотранспортного средства, допускаемая по условиям прочности дорожной одежды и земляного полотна для проезда по автомобильным дорогам общего пользова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жремонтный срок службы – нормативный экономически эффективный период времени, равный расчетному сроку службы дорожной одежды, при котором обеспечивается минимум транспортных и вне транспортных издержек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г) расчетный срок службы дорожной одеж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риод времени, в пределах которого уменьшается запас прочности дорожной конструкции до уровня, при котором  достигается расчетная надежность дорожной одежды и соответствующее ей предельное состояние покрытия по ровности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д) остаточный срок службы дорожной одежды – прогнозируемый период времени до момента проведения капитального ремонта автомобильной дороги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апитальный ремонт – комплекс работ по восстановлению и повышению транспортно-эксплуатационного состояния автомобильной дороги, дорожных сооружений  в пределах нормативных требований, установленных для ремонтируемой дороги и обеспечивающих эффективную ее работу в период до очередного капитального ремонта или реконструкции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емонт автомобильной дороги – комплекс работ по возмещению износа, восстановлению сцепных качеств и ровности дорожных покрытий, а также по устранению различных деформаций и повреждений автомобильной дороги и дорожных сооружений, что позволяет обеспечить выполнение нормативных требований к ее потребительским свойствам в период до очередного ремонта. </w:t>
      </w:r>
    </w:p>
    <w:p>
      <w:pPr>
        <w:pStyle w:val="Footnote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ределение размера вреда, наносимого дорожным одеждам при проезде тяжеловесных автотранспортных средств по автомобильным дорог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основу методики положен подход, разработанный применительно к оценке вреда от проезда транспортных средств в период весеннего ограничения движения, но несколько уточненный к воздействию тяжеловесных транспортных средств с осевыми нагрузками, превышающими норматив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щий ущерб И</w:t>
      </w:r>
      <w:r>
        <w:rPr>
          <w:sz w:val="28"/>
          <w:szCs w:val="28"/>
          <w:vertAlign w:val="subscript"/>
        </w:rPr>
        <w:t>рj</w:t>
      </w:r>
      <w:r>
        <w:rPr>
          <w:sz w:val="28"/>
          <w:szCs w:val="28"/>
        </w:rPr>
        <w:t>, нанесенный дорожной одежде одним проходом j-той оси тяжеловесного автотранспортного средства по одному километру автомобильной дороги определяется по формуле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TextBody"/>
        <w:ind w:firstLine="720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коэффициент сезонной агрессивности воздействия расчетного автомобиля (нагрузки)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D</w:t>
      </w:r>
      <w:r>
        <w:rPr/>
        <w:t>N</w:t>
      </w:r>
      <w:r>
        <w:rPr>
          <w:vertAlign w:val="subscript"/>
        </w:rPr>
        <w:t>р</w:t>
      </w:r>
      <w:r>
        <w:rPr/>
        <w:t xml:space="preserve"> – приведенное к расчетным осевым нагрузкам количество проездов (повторяемость) тяжеловесных транспортных нагрузок, снижающих нормативный (расчетный) срок службы дорожной одежды (Т</w:t>
      </w:r>
      <w:r>
        <w:rPr>
          <w:vertAlign w:val="subscript"/>
        </w:rPr>
        <w:t>Н</w:t>
      </w:r>
      <w:r>
        <w:rPr/>
        <w:t>) с рассматриваемым эквивалентным модулем упругости Е</w:t>
      </w:r>
      <w:r>
        <w:rPr>
          <w:vertAlign w:val="subscript"/>
        </w:rPr>
        <w:t xml:space="preserve">Р </w:t>
      </w:r>
      <w:r>
        <w:rPr/>
        <w:t>до величины фактического срока службы (Т</w:t>
      </w:r>
      <w:r>
        <w:rPr>
          <w:vertAlign w:val="subscript"/>
        </w:rPr>
        <w:t>Ф</w:t>
      </w:r>
      <w:r>
        <w:rPr/>
        <w:t>);</w:t>
      </w:r>
    </w:p>
    <w:p>
      <w:pPr>
        <w:pStyle w:val="TextBody"/>
        <w:ind w:firstLine="720"/>
        <w:rPr/>
      </w:pPr>
      <w:r>
        <w:rPr/>
        <w:t>Y - затраты на компенсацию вреда, от проезда тяжеловесных транспортных средств, которые включают затраты, связанные с капитальным ремонтом (С</w:t>
      </w:r>
      <w:r>
        <w:rPr>
          <w:vertAlign w:val="subscript"/>
        </w:rPr>
        <w:t>У</w:t>
      </w:r>
      <w:r>
        <w:rPr/>
        <w:t>) и ремонтом (С</w:t>
      </w:r>
      <w:r>
        <w:rPr>
          <w:vertAlign w:val="subscript"/>
        </w:rPr>
        <w:t>П</w:t>
      </w:r>
      <w:r>
        <w:rPr/>
        <w:t>) в пределах фактического срока службы дорожной одежды и о определяются по формуле, (руб./км):</w:t>
      </w:r>
    </w:p>
    <w:p>
      <w:pPr>
        <w:pStyle w:val="TextBody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j</m:t>
                </m:r>
              </m:sub>
            </m:sSub>
          </m:e>
        </m:d>
      </m:oMath>
      <w:r>
        <w:rPr/>
        <w:tab/>
        <w:tab/>
        <w:tab/>
        <w:tab/>
        <w:tab/>
        <w:t>(2)</w:t>
      </w:r>
    </w:p>
    <w:p>
      <w:pPr>
        <w:pStyle w:val="TextBody"/>
        <w:ind w:firstLine="720"/>
        <w:rPr/>
      </w:pPr>
      <w:r>
        <w:rPr/>
        <w:t>где:</w:t>
      </w:r>
    </w:p>
    <w:p>
      <w:pPr>
        <w:pStyle w:val="TextBody"/>
        <w:ind w:firstLine="720"/>
        <w:rPr/>
      </w:pPr>
      <w:r>
        <w:rPr/>
        <w:t>α</w:t>
      </w:r>
      <w:r>
        <w:rPr>
          <w:vertAlign w:val="subscript"/>
          <w:lang w:val="en-US"/>
        </w:rPr>
        <w:t>j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j</m:t>
            </m:r>
          </m:sub>
        </m:sSub>
      </m:oMath>
      <w:r>
        <w:rPr/>
        <w:t xml:space="preserve"> - коэффициенты приведения нагрузки </w:t>
      </w: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к расчетной осевой нагрузке 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 xml:space="preserve"> , равной 11,5 тс (115 кН), 10 тс (100 кН) или 6 тс (60 кН) соответственно по прочности дорожной одежды и износу дорожного покрытия;</w:t>
      </w:r>
    </w:p>
    <w:p>
      <w:pPr>
        <w:pStyle w:val="TextBody"/>
        <w:ind w:firstLine="720"/>
        <w:rPr/>
      </w:pPr>
      <w:r>
        <w:rPr/>
        <w:t>Е</w:t>
      </w:r>
      <w:r>
        <w:rPr>
          <w:vertAlign w:val="subscript"/>
        </w:rPr>
        <w:t xml:space="preserve">НП </w:t>
      </w:r>
      <w:r>
        <w:rPr/>
        <w:t>– норматив для приведения разновременных затрат (дискон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траты на усиление дорожной одежды с учетом отдаленности затрат определяются по формуле: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= 142,857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bE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bE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д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д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ш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·К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· К</w:t>
      </w:r>
      <w:r>
        <w:rPr>
          <w:sz w:val="28"/>
          <w:szCs w:val="28"/>
          <w:vertAlign w:val="subscript"/>
        </w:rPr>
        <w:t xml:space="preserve">уд </w:t>
        <w:tab/>
        <w:tab/>
      </w:r>
      <w:r>
        <w:rPr>
          <w:sz w:val="28"/>
          <w:szCs w:val="28"/>
        </w:rPr>
        <w:t>(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и b – эмпирические коэффициенты, характеризующие изменение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жной одежды от величины расчетного модуля упругости конструкции (для средних условий по России в ценах 1991 года: </w:t>
        <w:br/>
        <w:t>a = 28,0; b = 0,007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основание натуральных логарифмов, равное 2,7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; Е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соответственно требуемый (расчетный) и фактический модули упругости дорожной конструкции в расчетный период года (в год проведения усиления дорожной одежды ), М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ширина проезжей части,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территориальный коэффициент стоимости (переходной коэффициент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азначаемый по Приложению 1 действующих Нормативов удельных затр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эмпирический коэффициент, учитывающий затраты по другим видам работ, осуществляемым одновременно с работами по ремонту дорожной одежды (табл.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 xml:space="preserve"> – коэффициент приведения стоимости к текущим ценам (16,8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инф </w:t>
      </w:r>
      <w:r>
        <w:rPr>
          <w:sz w:val="28"/>
          <w:szCs w:val="28"/>
        </w:rPr>
        <w:t>– коэффициент, учитывающий инфляцию в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>- коэффициент удорожания, принимаемый для дорог разных категорий по приложениию 1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41"/>
        <w:gridCol w:w="2463"/>
        <w:gridCol w:w="1574"/>
      </w:tblGrid>
      <w:tr>
        <w:trPr>
          <w:cantSplit w:val="true"/>
        </w:trPr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рожной одежды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>
          <w:cantSplit w:val="true"/>
        </w:trPr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и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; IV и 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408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и 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усиление дорожной одежды и количество проездов тяжеловесных транспортных средств (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 определяется с использованием данных по прочности дорожной одежды при воздействии расчетной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счетной интенсивностей движения в рассматриваемый момент времени (рис. 1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8975" cy="5147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1. Схема для расчета вреда от проезда тяжеловесных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1 – закономерность изменения расчетного (требуемого) модуля упругости дорожной конструкции в пределах нормативного межремонтного срока службы Т</w:t>
      </w:r>
      <w:r>
        <w:rPr>
          <w:sz w:val="28"/>
          <w:szCs w:val="28"/>
          <w:vertAlign w:val="subscript"/>
        </w:rPr>
        <w:t>Н.</w:t>
      </w:r>
    </w:p>
    <w:p>
      <w:pPr>
        <w:pStyle w:val="Normal"/>
        <w:jc w:val="both"/>
        <w:rPr/>
      </w:pPr>
      <w:r>
        <w:rPr>
          <w:sz w:val="28"/>
          <w:szCs w:val="28"/>
        </w:rPr>
        <w:t>2 – закономерность снижения модуля упругости конструкции при наличии в составе транспортного потока тяжеловесных автотранспортных средств.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– область, определяющая количество проездов приведенных тяжеловесных транспортных средств за период 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) по полосе дви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срок службы дорожной одежды, обусловленный влиянием тяжеловесных транспортных средств, год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- интенсивности движения на полосу, приведенные к расчетному автомобилю, соответственно для расчетного и нерасчетного (с тяжеловесными транспортными средствами) состава транспортного потока, авт/сут.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минимально допускаемый модуль упругости дорожной конструкции по ОДН 218.1.052-2002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ы требуемых 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 фактических Е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модулей упругости дорожных одежд на рассматриваем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в соответствии с п.7.2.8  </w:t>
      </w:r>
      <w:r>
        <w:rPr>
          <w:bCs/>
          <w:sz w:val="28"/>
          <w:szCs w:val="28"/>
        </w:rPr>
        <w:t xml:space="preserve">ОДН 218.0.006-2002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счетную интенсивность движения определяют при допущении в составе расчетного транспортного потока дополнительного процента тяжеловесных транспортных средств, способных вызвать примерно на 25% сокращение нормативного межремонтного срока службы дорожной одежды. В этом случае приведенная к расчетному автомобилю интенсивность движения транспортного потока с тяжеловесными транспортными средствами в первый рассматриваемый год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  <w:tab/>
        <w:tab/>
        <w:tab/>
        <w:tab/>
        <w:tab/>
        <w:tab/>
      </w:r>
      <w:r>
        <w:rPr>
          <w:sz w:val="28"/>
          <w:szCs w:val="28"/>
        </w:rPr>
        <w:t>(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– коэффициент увеличения расчетной интенсивности движения за счет включения в состав транспортного потока тяжеловесных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интенсивность движения транспортного потока на полосу в первый год  эксплуатации, приведенная к расчетной нагрузк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, ед/сут. При изменении расчетной интенсивности движения во времени в соответствии с геометрической прогресси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ab/>
        <w:tab/>
        <w:tab/>
        <w:tab/>
        <w:t>(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- перспективная интенсивность движения транспортного потока, на которую была рассчитана  дорожная одежда, авт/с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казатель роста интенсивности движения во времени (</w:t>
      </w:r>
      <w:r>
        <w:rPr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&gt;</w:t>
      </w:r>
      <w:r>
        <w:rPr>
          <w:sz w:val="28"/>
          <w:szCs w:val="28"/>
        </w:rPr>
        <w:t>1)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w</w:t>
      </w:r>
      <w:r>
        <w:rPr/>
        <w:t xml:space="preserve"> - количество типов транспортных средств в расчетном транспортном пото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– нормативный (расчетный) межремонтный срок, годы, определяемый по таблице, приведенной в приложении № 2; </w:t>
      </w:r>
    </w:p>
    <w:p>
      <w:pPr>
        <w:pStyle w:val="TextBody"/>
        <w:ind w:firstLine="720"/>
        <w:rPr/>
      </w:pPr>
      <w:r>
        <w:rPr>
          <w:lang w:val="en-US"/>
        </w:rPr>
        <w:t>f</w:t>
      </w:r>
      <w:r>
        <w:rPr/>
        <w:t xml:space="preserve"> – коэффициент полосности, принимаемый по таблице 3.2. ОДН 218.0.046-01;</w:t>
      </w:r>
    </w:p>
    <w:p>
      <w:pPr>
        <w:pStyle w:val="TextBody"/>
        <w:ind w:firstLine="72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 доля отдельных типов транспортных средств в транспортном пото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эффициент приведения (α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>(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- показатель, учитывающий тип дорожной одежды, назначается по таблице 2 в соответствии с Приложением 1 ОДН 218.046-01 (п.1.4);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right"/>
        <w:outlineLvl w:val="0"/>
        <w:rPr/>
      </w:pPr>
      <w:r>
        <w:rPr>
          <w:sz w:val="28"/>
          <w:szCs w:val="28"/>
          <w:lang w:val="en-US" w:eastAsia="en-US"/>
        </w:rPr>
        <w:t xml:space="preserve">Таблица </w:t>
      </w: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276"/>
        <w:gridCol w:w="1134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рожной одежды, категор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Дорожные одежды капитального типа на дорог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жные одежды капитального типа на дорогах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ые дорожны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дорожны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К</w:t>
            </w:r>
            <w:r>
              <w:rPr>
                <w:sz w:val="28"/>
                <w:szCs w:val="28"/>
                <w:vertAlign w:val="subscript"/>
              </w:rPr>
              <w:t xml:space="preserve">ПР </w:t>
            </w:r>
            <w:r>
              <w:rPr>
                <w:sz w:val="28"/>
                <w:szCs w:val="28"/>
              </w:rPr>
              <w:t>– коэффициент относительной прочности дорожной одежды, назначаемый по таблице 2 Приложения 6 ОДН 218.1.052-2002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Искомая повторяемость на полосе тяжеловесных транспортных средств, приведенных к расчетной нагрузке за рассматриваемый период времени  </w:t>
      </w:r>
      <w:r>
        <w:rPr>
          <w:szCs w:val="28"/>
          <w:lang w:val="en-US"/>
        </w:rPr>
        <w:t>t</w:t>
      </w:r>
      <w:r>
        <w:rPr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-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>(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е число дней в году, определяемое по приложению 6 ОДН 218.046-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мый модуль упругости конструкции 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на рассматриваемый год ее усиления и фактический срок службы дорожной одежды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определяют в соответствии с Правилами диагностики и оценки состояния дорог ОДН 218.0.006-2002 с уточнением используемых показателей по ОДН 218.1.052-2002:</w:t>
      </w:r>
    </w:p>
    <w:p>
      <w:pPr>
        <w:pStyle w:val="Normal"/>
        <w:ind w:left="1758" w:hanging="1758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  <w:tab/>
        <w:tab/>
        <w:tab/>
        <w:tab/>
      </w:r>
    </w:p>
    <w:p>
      <w:pPr>
        <w:pStyle w:val="Normal"/>
        <w:ind w:left="1758" w:hanging="1758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-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 В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– показатели, определяющие особенности работы дорожной одежды под воздействием движения и погодно-климатических фак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– коэффициент, учитывающий сопротивление конструктивных слоев сдвигу и растяжению при изги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араметр, зависящий от надежности дорожной одеж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ула (8) справедлива при величине под логарифмом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5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-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  <w:tab/>
        <w:tab/>
        <w:tab/>
        <w:tab/>
        <w:t>(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Используемые показатели в формулах (8) и (9) принимают в соответствии с разделами 3.3 и 4.2 ОДН 218.1.052-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общем виде затраты на ремонт одного километра дорожного покрытия (руб/км):</w:t>
      </w:r>
    </w:p>
    <w:p>
      <w:pPr>
        <w:pStyle w:val="Normal"/>
        <w:jc w:val="right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п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D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П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ш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·К</w:t>
      </w:r>
      <w:r>
        <w:rPr>
          <w:sz w:val="28"/>
          <w:szCs w:val="28"/>
          <w:vertAlign w:val="subscript"/>
        </w:rPr>
        <w:t xml:space="preserve">инф </w:t>
      </w:r>
      <w:r>
        <w:rPr>
          <w:sz w:val="28"/>
          <w:szCs w:val="28"/>
        </w:rPr>
        <w:t>·К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ab/>
        <w:tab/>
        <w:tab/>
        <w:t>(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-  ширина проезжей части, 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ерриториальный коэффициент стоимости (переходной коэффициент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назначаемый по Приложению 1 действующих Нормативов удельных затрат)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оказатель, учитывающий долю в затратах на ремонт дорожного покрытия, связанную с воздействием тяжеловесных нагруз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ремонт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жного покрытия в ценах 1991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питальных и облегченных дорожных одежд принимают в средне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</w:rPr>
        <w:t>= 2,48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ыравнивающий слой с поверхностной обработко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ереходных одежд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</w:rPr>
        <w:t xml:space="preserve">  = 1,36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мпирический коэффициент, учитывающий затраты по другим видам работ, осуществляемым одновременно с работами по ремонту дорожного  покрытия (табл.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правочный коэффициент-дефлятор для дорожного покрытия, показывающий во сколько раз стоимость ремонта покрытия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в рассматриваемом t-ом году изменилась по отношению к 1991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коэффициент инфля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– коэффициент удорожания, принимаемый с учетом норматив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енежных затрат по постановлению Правительства РФ от 23 августа 2007 года № 539: - 9,88; 12,96; 11,77 и 8,52 для дорог соответственн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здействие тяжеловесных транспортных средств вызывает ускоренный износ дорожных покрытий и сокращение межремонтных сроков, не изменяя в целом стоимости ремонта (поверхностная обработка). Особенность этого воздействия отслеживается разницей разновременных затрат: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П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sup>
                    </m:sSup>
                  </m:den>
                </m:f>
              </m:e>
            </m:nary>
          </m:e>
        </m:nary>
      </m:oMath>
      <w:r>
        <w:rPr>
          <w:sz w:val="28"/>
          <w:szCs w:val="28"/>
        </w:rPr>
        <w:tab/>
        <w:tab/>
        <w:tab/>
        <w:t xml:space="preserve">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ФП </w:t>
      </w:r>
      <w:r>
        <w:rPr>
          <w:sz w:val="28"/>
          <w:szCs w:val="28"/>
        </w:rPr>
        <w:t>- фактическое время проведения ремонта  дорожного покрытия,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 - нормативное время проведения ремонта дорожного покрытия,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норматив для приведения разновременных затрат – 0,12 (дисконт)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фактическое количество ремонтов дорожного покрытия в пределах  фактического срока службы дорожной одежды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нормативное количество ремонтов дорожного покрытия в пределах  фактического срока службы дорожной одежды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лияние тяжеловесных нагрузок на изменение нормативных сроков службы дорожных покрытий оценивают пропорционально степени их влияния на износ покрытий: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- нормативный межремонтный срок службы дорожного покрытия, назначаемый  по табл. прил.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ФП </w:t>
      </w:r>
      <w:r>
        <w:rPr>
          <w:sz w:val="28"/>
          <w:szCs w:val="28"/>
        </w:rPr>
        <w:t xml:space="preserve">- фактический срок службы дорожного покрытия, год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8"/>
          <w:szCs w:val="28"/>
        </w:rPr>
        <w:t>- коэффициент приведения расчетной нагруз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</m:oMath>
      <w:r>
        <w:rPr>
          <w:sz w:val="28"/>
          <w:szCs w:val="28"/>
        </w:rPr>
        <w:t xml:space="preserve">=1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8"/>
          <w:szCs w:val="28"/>
        </w:rPr>
        <w:t>= 0,6 МПа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c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эффициент привед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оси тяжеловесного транспортного средства к расчетной нагрузке 100 кН (по износу покрытия)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(13)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8"/>
          <w:szCs w:val="28"/>
        </w:rPr>
        <w:t>- среднее удельное давление в плоскости контакта колеса транспортного средства с дорожным покрытием (МПа). Определяют в зависимости от осевой нагрузки транспортного средства - по таблице 3: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9"/>
        <w:gridCol w:w="1113"/>
        <w:gridCol w:w="1209"/>
        <w:gridCol w:w="1113"/>
        <w:gridCol w:w="1209"/>
        <w:gridCol w:w="1113"/>
        <w:gridCol w:w="1210"/>
      </w:tblGrid>
      <w:tr>
        <w:trPr>
          <w:trHeight w:val="327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тс)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(МПа)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тс)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Па)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тс)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Па)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тс)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Па)</w:t>
            </w:r>
          </w:p>
        </w:tc>
      </w:tr>
      <w:tr>
        <w:trPr>
          <w:trHeight w:val="326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326" w:hRule="atLeast"/>
        </w:trPr>
        <w:tc>
          <w:tcPr>
            <w:tcW w:w="111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326" w:hRule="atLeast"/>
        </w:trPr>
        <w:tc>
          <w:tcPr>
            <w:tcW w:w="111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326" w:hRule="atLeast"/>
        </w:trPr>
        <w:tc>
          <w:tcPr>
            <w:tcW w:w="111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11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1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11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личество ремонтов дорожного покрытия (m, целое число) в пределах фактического срока службы дорожной одежды (последний ремонт покрытия, выполняемый одновременно с капитальным ремонтом дорожной одежды, не учитывают):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1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Коэффициент сезонной агрессивности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воздействия расчетного автомобиля на нежесткие дорожные одежды определяется по зависимости, основывающейся на учете изменения сезонной ровности дорожного покрытия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>(1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осредненный коэффициент изменения прочности дорожной одежды в нерасчетные периоды года. Для весны, лета и осени составляет соответственно: 1,00; 0,74 и 0,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лияние сближенных осей многоосных транспортных средств (двухосные и трехосные тележки) проводят по рекомендациям  П.1.5 приложения 1 ОДН 218.046-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ух- и трехосные тележки транспортных средств со сближенными осями приводят к эквивалентны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по воздействию одиночным осям путем умножения фактической осевой нагруз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 xml:space="preserve"> на коэффициент влияния смежной оси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, вычисляемый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>·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val="en-US" w:eastAsia="en-US"/>
        </w:rPr>
        <w:t xml:space="preserve"> ;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 w:eastAsia="en-US"/>
        </w:rPr>
        <w:t>а – в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>
          <w:sz w:val="28"/>
          <w:szCs w:val="28"/>
          <w:lang w:val="en-US" w:eastAsia="en-US"/>
        </w:rPr>
        <w:t xml:space="preserve"> </w:t>
        <w:tab/>
        <w:tab/>
        <w:tab/>
        <w:t>(16)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vertAlign w:val="subscript"/>
          <w:lang w:val="en-US" w:eastAsia="en-US"/>
        </w:rPr>
        <w:t>т</w:t>
      </w:r>
      <w:r>
        <w:rPr>
          <w:sz w:val="28"/>
          <w:szCs w:val="28"/>
          <w:lang w:val="en-US" w:eastAsia="en-US"/>
        </w:rPr>
        <w:t xml:space="preserve"> – расстояние в метрах между крайними осями тележки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, в, с – параметры, определяемые по таблице 4 в зависимости от капитальности дорожной одежды и числа осей тележки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4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90"/>
        <w:gridCol w:w="1677"/>
        <w:gridCol w:w="199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леж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вухо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/>
            <w:r>
              <w:rPr>
                <w:bCs/>
                <w:sz w:val="28"/>
                <w:szCs w:val="28"/>
                <w:lang w:val="en-US" w:eastAsia="en-US"/>
              </w:rPr>
              <w:t>1,7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1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43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0,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ехо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,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1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46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0,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,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в числителе</w:t>
            </w:r>
            <w:r>
              <w:rPr>
                <w:sz w:val="28"/>
                <w:szCs w:val="28"/>
                <w:lang w:val="en-US" w:eastAsia="en-US"/>
              </w:rPr>
              <w:t xml:space="preserve"> – для капитальных и облегченных типов дорожных одежд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 знаменателе</w:t>
            </w:r>
            <w:r>
              <w:rPr>
                <w:sz w:val="28"/>
                <w:szCs w:val="28"/>
                <w:lang w:val="en-US" w:eastAsia="en-US"/>
              </w:rPr>
              <w:t xml:space="preserve"> – для переходных дорожных одежд.</w:t>
            </w:r>
          </w:p>
        </w:tc>
      </w:tr>
    </w:tbl>
    <w:p>
      <w:pPr>
        <w:pStyle w:val="TextBodyIndent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чет воздействия тележек с большим количеством осей осуществляют путем рассмотрения многоосной тележки как системы, состоящей из двухосных и трехосных тележек без изменения фактического расстояния между осями.</w:t>
      </w:r>
    </w:p>
    <w:p>
      <w:pPr>
        <w:pStyle w:val="TextBodyIndent"/>
        <w:ind w:firstLine="720"/>
        <w:rPr/>
      </w:pPr>
      <w:r>
        <w:rPr>
          <w:szCs w:val="28"/>
          <w:lang w:val="en-US" w:eastAsia="en-US"/>
        </w:rPr>
        <w:t>При использовании тележек с односкатными колесами коэффициент влияния К</w:t>
      </w:r>
      <w:r>
        <w:rPr>
          <w:szCs w:val="28"/>
          <w:vertAlign w:val="subscript"/>
          <w:lang w:val="en-US" w:eastAsia="en-US"/>
        </w:rPr>
        <w:t xml:space="preserve">с </w:t>
      </w:r>
      <w:r>
        <w:rPr>
          <w:szCs w:val="28"/>
          <w:lang w:val="en-US" w:eastAsia="en-US"/>
        </w:rPr>
        <w:t xml:space="preserve"> увеличивают на 2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тоянии между сближенными осями транспортного средства более </w:t>
      </w:r>
      <w:r>
        <w:rPr>
          <w:bCs/>
          <w:sz w:val="28"/>
          <w:szCs w:val="28"/>
        </w:rPr>
        <w:t>2,5 м</w:t>
      </w:r>
      <w:r>
        <w:rPr>
          <w:sz w:val="28"/>
          <w:szCs w:val="28"/>
        </w:rPr>
        <w:t xml:space="preserve">  коэффициент влияния смежных осей К</w:t>
      </w:r>
      <w:r>
        <w:rPr>
          <w:sz w:val="28"/>
          <w:szCs w:val="28"/>
          <w:vertAlign w:val="subscript"/>
        </w:rPr>
        <w:t xml:space="preserve">с  </w:t>
      </w:r>
      <w:r>
        <w:rPr>
          <w:sz w:val="28"/>
          <w:szCs w:val="28"/>
        </w:rPr>
        <w:t xml:space="preserve">принимается </w:t>
        <w:br/>
        <w:t xml:space="preserve">равным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Данные о расчетном модуле упругости конструкции, фактической интенсивности движения транспортного потока и протяженности характерных участков дорог на рассматриваемом маршруте определяют по проектным данным и результатам диагностики и оценки транспортно-эксплуатационного состояния  автомобильных дор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пределения вреда от проезда тяжеловесных  транспортных средств в период весеннего ограничения дви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щерба от проезда тяжеловесных транспортных средст (АТС) в период сезонного ограничения движения по осевым нагрузкам аналогична изложенной методике. Основные отли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- в формуле (3) заменяется интенсивность дви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на допустимую интенсивность движения в период сезонного ограничения дви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риведенную к расчетной нагрузке 100 кН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  <w:tab/>
        <w:tab/>
        <w:tab/>
        <w:tab/>
        <w:tab/>
      </w:r>
      <w:r>
        <w:rPr>
          <w:sz w:val="28"/>
          <w:szCs w:val="28"/>
        </w:rPr>
        <w:t>(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- при полном ограничении движения на дороге обеспечивается необходимая работоспособность  дорожной одежды в пределах межремонтного срока ее службы и движение транспортных средств с допустимыми осевыми нагрузк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осуществляется без взимания какой-либо платы. В связи с этим закономерность снижения модулей упругости конструкции Е</w:t>
      </w:r>
      <w:r>
        <w:rPr>
          <w:sz w:val="28"/>
          <w:szCs w:val="28"/>
          <w:vertAlign w:val="subscript"/>
          <w:lang w:val="en-US"/>
        </w:rPr>
        <w:t>dt</w:t>
      </w:r>
      <w:r>
        <w:rPr>
          <w:sz w:val="28"/>
          <w:szCs w:val="28"/>
        </w:rPr>
        <w:t xml:space="preserve"> при допустимой интенсивности движения расчетных автомобил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 полосу (см. линию 2 на рис.2) может рассматриваться в качестве требуемой для решения вопроса об усилении дорожной одежды. Значение допустимой интенсивности движения расчетных автомобилей (нагрузка на заднюю ось 100 кН) на полос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в первый год ограничения движения определяется по формуле (5.4) ОДН 218.1.052-2002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6275" cy="59309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0255</wp:posOffset>
                </wp:positionH>
                <wp:positionV relativeFrom="paragraph">
                  <wp:posOffset>285115</wp:posOffset>
                </wp:positionV>
                <wp:extent cx="1253490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ф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Е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тр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>&lt;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7.85pt;mso-wrap-distance-left:9.05pt;mso-wrap-distance-right:9.05pt;mso-wrap-distance-top:0pt;mso-wrap-distance-bottom:0pt;margin-top:22.4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р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>&l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Схема для расчета ущерба от проезда тяжеловесных АТС при неудовлетворительном состоянии дорожных одежд по проч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Расчетная закономерность изменения требуемого модуля упругости дорожной одежды и земляного полот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То же при условии временного ограничения движения по осевым нагруз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нижение фактического модуля упругости при отсутствии ограничения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– Область, определяющ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ую годовую повторяемость расчетных автомобилей, проезды приводят к недопустимому снижению несущей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и Т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соответственно межремонтный и фактический сроки службы дорожно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фактический период эксплуатации дороги до оценки прочности дорожной одеж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- в период сезонного ограничения движения нет необходимости учета износа дорожного покрытия, поскольку межремонтные сроки службы покрытий  определяются  интенсивностью движения транспортного потока и не зависят от показателей прочности дорожной одежды (см. прил. 2). В случае принятия решения о допущении проезда ограниченного количества тяжеловесных транспортных средств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) на компенсационной основе, как правило, транспортный поток в самом невыгодном случае - сохраняется, что способствует увеличению (сохранению), а не уменьшению межремонтных сроков службы. Правда, может иметь место преждевременное повышение шероховатости дорожного покрытия при проведении работ по усилению дорожной одежды. Однако величина этих затрат автоматически учитывается в общих затратах на усиление конструкций (ремонт дорожной одежды всегда выполняется комплекс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у вр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 на основе данных диагностики дорог (К</w:t>
      </w:r>
      <w:r>
        <w:rPr>
          <w:sz w:val="28"/>
          <w:szCs w:val="28"/>
          <w:vertAlign w:val="subscript"/>
        </w:rPr>
        <w:t xml:space="preserve">пр) </w:t>
      </w:r>
      <w:r>
        <w:rPr>
          <w:sz w:val="28"/>
          <w:szCs w:val="28"/>
        </w:rPr>
        <w:t xml:space="preserve">и допустимой осевой нагрузки (табл.5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роков проведения капитального ремонта (прил. 2) и норм денежных затрат по Постановлению № 539. </w:t>
      </w:r>
    </w:p>
    <w:p>
      <w:pPr>
        <w:pStyle w:val="Normal"/>
        <w:spacing w:lineRule="auto" w:line="336" w:before="120" w:after="0"/>
        <w:ind w:firstLine="709"/>
        <w:jc w:val="right"/>
        <w:rPr/>
      </w:pPr>
      <w:r>
        <w:rPr/>
        <w:t>Таблица 5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12"/>
        <w:gridCol w:w="1654"/>
        <w:gridCol w:w="1616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эффициент прочности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Допустимая нагрузка  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Q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доп</w:t>
            </w:r>
            <w:r>
              <w:rPr>
                <w:rFonts w:cs="Tahoma" w:ascii="Tahoma" w:hAnsi="Tahoma"/>
                <w:sz w:val="28"/>
                <w:szCs w:val="28"/>
              </w:rPr>
              <w:t>) на каждую ось транспортного средства  при: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диноч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си, (тс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вухос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лежке, (тс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трехос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лежке, (тс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,14 – 1,</w:t>
            </w:r>
            <w:r>
              <w:rPr>
                <w:rFonts w:cs="Tahoma" w:ascii="Tahoma" w:hAnsi="Tahoma"/>
                <w:sz w:val="28"/>
                <w:szCs w:val="28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,0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– 1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,04 – 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99 – 0,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93 – 0,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87 – 0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80 – 0,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70 – 0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59 – 0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осевые нагрузки для двухосных и трехосных тележек транспортных средств были подобраны расчетом (формула 15) так, чтобы эквивалентные нагрузки для всего диапазона расстояний между осями  известных транспортных средств находились в  пределах допустимой погрешности ± 0,5 тс, которая соответствует точности проведения полевых испытаний по ОДН 218.1.052-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ая методика позволяет рассчитать величину вреда И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в любой момент и за любой период в  пределах фактического срока службы дорожной одежды Т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. Так, при осевой нагрузке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 xml:space="preserve"> , величина удельного вреда (руб/км)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1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 </w:t>
        <w:tab/>
        <w:tab/>
        <w:tab/>
        <w:tab/>
        <w:t>(18)</w:t>
      </w:r>
    </w:p>
    <w:p>
      <w:pPr>
        <w:pStyle w:val="Normal"/>
        <w:jc w:val="right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-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1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1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е число дней в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казатель роста интенсивности движения во времен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&gt;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нп </w:t>
      </w:r>
      <w:r>
        <w:rPr>
          <w:sz w:val="28"/>
          <w:szCs w:val="28"/>
        </w:rPr>
        <w:t>– норматив для приведения разновременных затрат (в среднем 0,12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α – коэффициент привед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й осевой нагрузки к расчетн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 к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-  затраты на преждевременный капитальный ремонт (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!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соответственно интенсивность движения транспортного потока, включающая дополнительную интенсивность транспортных средств с осевой нагрузк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, и допустимая интенсивность движения на дороге, приведенные к расчетной осевой нагрузке авт/с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затрат на преждевременный капитальный ремонт  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существляют по зависимости (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ктических целей рекомендуются следующие корреляционные зависимости для расчета величины вреда И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(руб/км), полученные с допустимой погрешностью 20% в результате статистической обработки данных расчета по формуле (17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ах разной категории с асфальтобетонными покрытиями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9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20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1к </w:t>
      </w:r>
      <w:r>
        <w:rPr>
          <w:sz w:val="28"/>
          <w:szCs w:val="28"/>
        </w:rPr>
        <w:t>– исходное значение вреда (руб./км) для разных категорий дорог и соответствующей капитальности дорожных конструкций, определяемой Е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± 10% определяют в соответствии с изложенной методикой для разных региональных условий при превышении допустимой осевой нагрузки ∆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5 т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еличина допустимой осевой нагрузки, тс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эмпирические параметры, зависящие от категории дорог:</w:t>
      </w:r>
      <w:r>
        <w:br w:type="page"/>
      </w:r>
    </w:p>
    <w:p>
      <w:pPr>
        <w:pStyle w:val="Normal"/>
        <w:spacing w:before="0" w:after="120"/>
        <w:ind w:firstLine="720"/>
        <w:jc w:val="right"/>
        <w:rPr/>
      </w:pPr>
      <w:r>
        <w:rPr/>
        <w:t>Таблица 6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76"/>
        <w:gridCol w:w="846"/>
        <w:gridCol w:w="846"/>
        <w:gridCol w:w="846"/>
      </w:tblGrid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тегория доро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Y</w:t>
            </w:r>
          </w:p>
        </w:tc>
      </w:tr>
      <w:tr>
        <w:trPr>
          <w:trHeight w:val="3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3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3</w:t>
            </w:r>
          </w:p>
        </w:tc>
      </w:tr>
      <w:tr>
        <w:trPr>
          <w:trHeight w:val="3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Е 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ТР</w:t>
            </w:r>
            <w:r>
              <w:rPr>
                <w:rFonts w:cs="Tahoma" w:ascii="Tahoma" w:hAnsi="Tahoma"/>
                <w:sz w:val="28"/>
                <w:szCs w:val="28"/>
              </w:rPr>
              <w:t>, М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3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ля автомобильных дорог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атегорий с гравийными покрытиями (Е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=114 МПа)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2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,3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размера вреда, наносимого мостовым сооружениям при проезде тяжеловесных автотранспорт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ая методика предназначена для определения размера ущерба, наносимого конструктивным элементам мостового сооружения (плите проезжей части, балкам (фермам) и диафрагмам пролетных строений, опорам). Определение размера ущерба дорожному покрытию в пределах мостового сооружения предусмотрено в составе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мостовых сооружений обеспечивают безопасный и бесперебойный пропуск транспортных средств и сохранность сооружений, безотказность и долговечность конструкций путем недопущения возникновения в элементах  конструкции усилий, превышающих усилия от нормативных воздействий, установленных нормами. Долговечность сооружений обеспечивается также при условии проведения в период эксплуатации предусмотренных нормами работ по содержанию и ремонту, затраты на которые за период эксплуатации (срок службы) соответствуют затратам на полное восстановление сооружения, равным его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ри пропуске тяжеловесных автотранспортных средств возможно возникновение в элементах конструкции усилий близких по величине усилиям от нормативных воздействий. Принято, что при усилиях в элементах конструкции, составляющих более 70% от нормативного усилия, загружение конструкции приводит к выработке заданного ресурса сооружения на выносливость, составляющего 2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 загружения. Для обеспечения безотказности и долговечности сооружения необходимы дополнительные затраты на проведение предупредительных и ремонтных работ, компенсирующие величину выработанного ресурса. Эти дополнительные затраты и определяют величину ущерба, наносимого мостовому сооружению при пропуске тяжеловесного авто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циклов загру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, соответственно относительную величину выработки ресурса конструкции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0,5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определяют в зависимости от уровня (коэффициента) загружения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</w:rPr>
        <w:t>, равного отношению наибольших усилий (изгибающих моментов, поперечных и продольных сил), возникающих в элементах конструкции от тяжеловесного транспортного средства, к соответствующим усилиям, возникающим от нагрузки, характеризующей фактическую грузоподъемность соору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эффициент загружения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</w:rPr>
        <w:t xml:space="preserve"> определяют при разработке проекта перевозки  для определения возможности пропуска тяжеловесного автотранспортного средства по мостовым сооружениям, допускаемого при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1,0 , т.е. при соблюдении требований безотказной работы 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настоящей методике предложены варианты зависимости относительной величины выработки ресурса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 коэффициента загружения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</w:rPr>
        <w:t xml:space="preserve"> при его значении К</w:t>
      </w:r>
      <w:r>
        <w:rPr>
          <w:sz w:val="28"/>
          <w:szCs w:val="28"/>
          <w:vertAlign w:val="subscript"/>
        </w:rPr>
        <w:t xml:space="preserve">загр </w:t>
      </w:r>
      <w:r>
        <w:rPr>
          <w:sz w:val="28"/>
          <w:szCs w:val="28"/>
        </w:rPr>
        <w:t>&gt; 0,7 (таблица 6).</w:t>
      </w:r>
    </w:p>
    <w:p>
      <w:pPr>
        <w:pStyle w:val="Heading2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блица 6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Величина выработанного ресурса работы конструкц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воздействия тяжеловесного автотранспортного средства </w:t>
      </w:r>
    </w:p>
    <w:p>
      <w:pPr>
        <w:pStyle w:val="Heading2"/>
        <w:rPr/>
      </w:pPr>
      <w:r>
        <w:rPr>
          <w:b w:val="false"/>
          <w:szCs w:val="28"/>
        </w:rPr>
        <w:t>в зависимости от К</w:t>
      </w:r>
      <w:r>
        <w:rPr>
          <w:b w:val="false"/>
          <w:szCs w:val="28"/>
          <w:vertAlign w:val="subscript"/>
        </w:rPr>
        <w:t>загр.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66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загруж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аг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выработанного ресурс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р.</w:t>
            </w:r>
            <w:r>
              <w:rPr>
                <w:sz w:val="28"/>
                <w:szCs w:val="28"/>
              </w:rPr>
              <w:t xml:space="preserve"> , (·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0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7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8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0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8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5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9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0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9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5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1,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ущерба определяется по формуле: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ущ.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0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, </w:t>
        <w:tab/>
        <w:tab/>
        <w:tab/>
        <w:tab/>
        <w:t>(22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тоимость сооружения (таблица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змер ущерба, наносимого мостовым сооружениям проездом тяжеловесного автотранспортного средства определяется в следующей последовательности, фиксируемой в таблице 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из проекта на проезд тяжеловесного автотранспортного средства выделяют мостовые сооружения, имеющие коэффициент загружения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</w:rPr>
        <w:t>&gt;0,7. Исходные данные ("адреса", вид сооружения, материал, длина мостового сооружения, попролетная схема, коэффициент загружения) заносят в таблицу для расчета в графы 2, 3, 4, 5 и 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риведенную длину пролета мостового сооружения и заносят в графу 7, (см. примечание к таблице 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ют относительную величину выработанного ресурса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о таблице 6 и заносят в графу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ют удельную стоимость С</w:t>
      </w:r>
      <w:r>
        <w:rPr>
          <w:sz w:val="28"/>
          <w:szCs w:val="28"/>
          <w:vertAlign w:val="subscript"/>
        </w:rPr>
        <w:t>уд.</w:t>
      </w:r>
      <w:r>
        <w:rPr>
          <w:sz w:val="28"/>
          <w:szCs w:val="28"/>
        </w:rPr>
        <w:t xml:space="preserve"> 1 пог.м сооружения по таблице 7 и заносят в графу  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ют стоимость сооружения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уд.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  и заносят в графу 10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определяют величину ущерба  С</w:t>
      </w:r>
      <w:r>
        <w:rPr>
          <w:sz w:val="28"/>
          <w:szCs w:val="28"/>
          <w:vertAlign w:val="subscript"/>
        </w:rPr>
        <w:t>ущ.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 и заносят в графу 11.</w:t>
      </w:r>
    </w:p>
    <w:p>
      <w:pPr>
        <w:pStyle w:val="Heading3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napToGrid w:val="true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е показатели стоимости мостовых сооружений, в ценах 1991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50"/>
        <w:gridCol w:w="1959"/>
        <w:gridCol w:w="1802"/>
      </w:tblGrid>
      <w:tr>
        <w:trPr>
          <w:tblHeader w:val="true"/>
          <w:trHeight w:val="39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сооружений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дельная стоимость, тыс. руб.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42" w:hanging="99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площади </w:t>
            </w:r>
          </w:p>
          <w:p>
            <w:pPr>
              <w:pStyle w:val="Normal"/>
              <w:ind w:right="-42" w:hanging="99"/>
              <w:jc w:val="center"/>
              <w:rPr>
                <w:vertAlign w:val="superscript"/>
              </w:rPr>
            </w:pPr>
            <w:r>
              <w:rPr/>
              <w:t>Соору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пог. М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, каменные и деревянные мостовые сооружения с пролетами длиной:</w:t>
            </w:r>
          </w:p>
          <w:p>
            <w:pPr>
              <w:pStyle w:val="Normal"/>
              <w:rPr/>
            </w:pPr>
            <w:r>
              <w:rPr/>
              <w:t>до 6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,0 до 12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2,0 до 18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8,0 до 2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4,0 до 33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3,0 до 42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2,0 до 6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4,0 до 8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4,0 до 105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5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ые сооружения со сталежелезобетонными пролетными строениями с пролетами длиной:</w:t>
            </w:r>
          </w:p>
          <w:p>
            <w:pPr>
              <w:pStyle w:val="Normal"/>
              <w:rPr/>
            </w:pPr>
            <w:r>
              <w:rPr/>
              <w:t>до 42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2,0 до  63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3,0 до  8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4,0 до 105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ые сооружения с металлическими пролетными строениями с пролетами длиной:</w:t>
            </w:r>
          </w:p>
          <w:p>
            <w:pPr>
              <w:pStyle w:val="Normal"/>
              <w:rPr/>
            </w:pPr>
            <w:r>
              <w:rPr/>
              <w:t>до   8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4,0 до 105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5,0 до 126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26,0 до 150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проводы через железные дороги с пролетами длиной:</w:t>
            </w:r>
          </w:p>
          <w:p>
            <w:pPr>
              <w:pStyle w:val="Normal"/>
              <w:rPr/>
            </w:pPr>
            <w:r>
              <w:rPr/>
              <w:t>до 21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1,0 до 33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3,0 до 42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.   В графе 2 для сооружений используют приведенную длину  пролет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прив.</w:t>
            </w:r>
            <w:r>
              <w:rPr/>
              <w:t xml:space="preserve">, 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97450" cy="891286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веденную длину проле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определяют по формуле: 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при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, </w:t>
        <w:tab/>
        <w:tab/>
        <w:tab/>
        <w:tab/>
        <w:tab/>
        <w:t xml:space="preserve">(23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 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оответственно число пролетов и  длина пролета,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расчета вреда, </w:t>
        <w:br/>
        <w:t>причиняемого транспортными средствами, осуществляющими перевозки тяжеловесных грузов</w:t>
      </w:r>
    </w:p>
    <w:p>
      <w:pPr>
        <w:pStyle w:val="Style21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коэффициента удорожания К</w:t>
      </w:r>
      <w:r>
        <w:rPr>
          <w:b/>
          <w:sz w:val="28"/>
          <w:szCs w:val="28"/>
          <w:vertAlign w:val="subscript"/>
        </w:rPr>
        <w:t>у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удорожания К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 xml:space="preserve">первоначально был определен, принимая во внимание данные Управления эксплуатации и сохранности дорог ФДА Росавтодор о средней стоимости 1 км капитального ремонта в ценах 2006 года на федеральных автомобильных дорогах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335"/>
        <w:gridCol w:w="1393"/>
        <w:gridCol w:w="1393"/>
        <w:gridCol w:w="1256"/>
        <w:gridCol w:w="135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тегория дор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няя стоимость капитального ремонта, млн.руб./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5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уд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Д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Н</m:t>
                      </m:r>
                    </m:sub>
                  </m:sSub>
                </m:den>
              </m:f>
            </m:oMath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имечание: С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ФДА </w:t>
            </w:r>
            <w:r>
              <w:rPr>
                <w:rFonts w:cs="Tahoma" w:ascii="Tahoma" w:hAnsi="Tahoma"/>
                <w:sz w:val="28"/>
                <w:szCs w:val="28"/>
              </w:rPr>
              <w:t>– средняя стоимость капитального ремонта по данным ФДА, млн.руб./км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ОДН </w:t>
            </w:r>
            <w:r>
              <w:rPr>
                <w:rFonts w:cs="Tahoma" w:ascii="Tahoma" w:hAnsi="Tahoma"/>
                <w:sz w:val="28"/>
                <w:szCs w:val="28"/>
              </w:rPr>
              <w:t xml:space="preserve">– стоимость капитального ремонта по формуле (7.1) в ОДН 218.0.006-200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становлением Правительства РФ от 23.08.2007 г., № 539 нормативы денежных затрат на капитальный ремонт  превышают среднюю стоимость капитального ремонта по данным Ф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73"/>
        <w:gridCol w:w="1073"/>
        <w:gridCol w:w="1214"/>
        <w:gridCol w:w="1120"/>
        <w:gridCol w:w="117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тегория дор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Норматив на капитальный ремонт С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н</w:t>
            </w:r>
            <w:r>
              <w:rPr>
                <w:rFonts w:cs="Tahoma" w:ascii="Tahoma" w:hAnsi="Tahoma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млн.руб./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5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вышение - ∆ =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ДА</m:t>
                      </m:r>
                    </m:sub>
                  </m:sSub>
                </m:den>
              </m:f>
            </m:oMath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коэффициент удорожания: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32"/>
        <w:gridCol w:w="1392"/>
        <w:gridCol w:w="1392"/>
        <w:gridCol w:w="1273"/>
        <w:gridCol w:w="137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атегория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sup>
                </m:sSubSup>
              </m:oMath>
            </m:oMathPara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86</w:t>
            </w:r>
          </w:p>
        </w:tc>
      </w:tr>
    </w:tbl>
    <w:p>
      <w:pPr>
        <w:pStyle w:val="Normal"/>
        <w:ind w:left="495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расчета вреда, </w:t>
        <w:br/>
        <w:t>причиняемого транспортными средствами, осуществляющими перевозки тяжеловесных грузов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/>
      </w:pPr>
      <w:r>
        <w:rPr>
          <w:caps/>
          <w:sz w:val="28"/>
          <w:szCs w:val="28"/>
        </w:rPr>
        <w:t>нормы межремонтных сроков службы</w:t>
      </w:r>
      <w:r>
        <w:rPr>
          <w:rStyle w:val="FootnoteCharacters"/>
          <w:rStyle w:val="FootnoteAnchor"/>
          <w:caps/>
        </w:rPr>
        <w:footnoteReference w:id="5"/>
      </w:r>
      <w:r>
        <w:rPr>
          <w:caps/>
          <w:sz w:val="28"/>
          <w:szCs w:val="28"/>
        </w:rPr>
        <w:t xml:space="preserve">: </w:t>
      </w:r>
    </w:p>
    <w:p>
      <w:pPr>
        <w:pStyle w:val="Normal"/>
        <w:rPr/>
      </w:pPr>
      <w:r>
        <w:rPr/>
        <w:t>- дорожных одежд до капитального ремонта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76"/>
        <w:gridCol w:w="1040"/>
        <w:gridCol w:w="924"/>
        <w:gridCol w:w="1024"/>
        <w:gridCol w:w="888"/>
        <w:gridCol w:w="1053"/>
        <w:gridCol w:w="921"/>
      </w:tblGrid>
      <w:tr>
        <w:trPr>
          <w:trHeight w:val="2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рог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рожной одежды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рожно-климатическая зона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-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О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О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О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Н</w:t>
            </w:r>
          </w:p>
        </w:tc>
      </w:tr>
      <w:tr>
        <w:trPr>
          <w:trHeight w:val="1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a, 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8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8</w:t>
            </w:r>
          </w:p>
        </w:tc>
      </w:tr>
      <w:tr>
        <w:trPr>
          <w:trHeight w:val="45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5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егче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4</w:t>
            </w:r>
          </w:p>
        </w:tc>
      </w:tr>
      <w:tr>
        <w:trPr>
          <w:trHeight w:val="45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3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егче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2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ереход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77</w:t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егче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79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ереход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58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изш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5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ча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ремонтные сроки проведения работ по капитальному ремонту соответствуют коэффициентам надежности, характеризующим ровность дорожного покрытий в конце межремон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ланировании реконструкции автомобильной дороги в сроки меньшие, указанных в Прил. 2, межремонтный срок принимают равным периоду до реконструкции дороги без изменения коэффициентов надежности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Для автомобильных дорог с дорожными одеждами из асфальтобетонов типа А на основе полимерно-битумного вяжущего срок проведения работ по капитальному ремонту увеличивают на 8-10% с округлением до целого количества лет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</w:t>
      </w:r>
      <w:r>
        <w:rPr>
          <w:bCs/>
          <w:sz w:val="28"/>
          <w:szCs w:val="28"/>
        </w:rPr>
        <w:t xml:space="preserve">ежремонтный срок </w:t>
      </w:r>
      <w:r>
        <w:rPr>
          <w:sz w:val="28"/>
          <w:szCs w:val="28"/>
        </w:rPr>
        <w:t>проведения работ по капитальному ремон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х дорог федерального значения с жёсткими дорожными одеждами (с цементобетонным покрытием) принимают равным 25 годам.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  <w:sz w:val="28"/>
          <w:szCs w:val="28"/>
        </w:rPr>
        <w:t>- дорожных покрытий до ремонта (</w:t>
      </w:r>
      <w:r>
        <w:rPr>
          <w:bCs/>
          <w:sz w:val="28"/>
          <w:szCs w:val="28"/>
        </w:rPr>
        <w:t>по критерию износа</w:t>
      </w:r>
      <w:r>
        <w:rPr>
          <w:b/>
          <w:bCs/>
          <w:smallCaps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562"/>
        <w:gridCol w:w="2788"/>
      </w:tblGrid>
      <w:tr>
        <w:trPr>
          <w:trHeight w:val="749" w:hRule="atLeast"/>
        </w:trPr>
        <w:tc>
          <w:tcPr>
            <w:tcW w:w="9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 xml:space="preserve">1.  на капитальных и облегченных нежестких дорожных одеждах и </w:t>
            </w:r>
            <w:r>
              <w:rPr>
                <w:smallCaps/>
                <w:sz w:val="28"/>
                <w:szCs w:val="28"/>
              </w:rPr>
              <w:t>жёстких одеждах с асфальтобетонным покрытием:</w:t>
            </w:r>
          </w:p>
        </w:tc>
      </w:tr>
      <w:tr>
        <w:trPr>
          <w:trHeight w:val="152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рожно-климатическая з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интенсивность транспортного потока по крайней правой полосе движения, авт./сут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монтны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, лет</w:t>
            </w:r>
          </w:p>
        </w:tc>
      </w:tr>
      <w:tr>
        <w:trPr>
          <w:trHeight w:val="9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- 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45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4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30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– 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1 – 4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 – 4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 - 3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– 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1 -15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0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  <w:r>
              <w:rPr>
                <w:bCs/>
                <w:sz w:val="28"/>
                <w:szCs w:val="28"/>
              </w:rPr>
              <w:t>. Для верхних слоев дорожного покрытия из асфальтобетона     типа А, из щебеночно-мастичного асфальтобетона (ЩМА), асфальтобетона с полимерными добавками, при устройстве слоёв износа, срок проведения работ по ремонту автомобильных дорог увеличивают на 40-45% с округлением до целого количества лет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mallCaps/>
          <w:sz w:val="28"/>
          <w:szCs w:val="28"/>
        </w:rPr>
        <w:t>на жестких дорожных одеждах</w:t>
      </w:r>
      <w:r>
        <w:rPr>
          <w:sz w:val="28"/>
          <w:szCs w:val="28"/>
        </w:rPr>
        <w:t xml:space="preserve"> </w:t>
      </w:r>
      <w:r>
        <w:rPr>
          <w:bCs/>
          <w:i/>
          <w:smallCaps/>
          <w:sz w:val="28"/>
          <w:szCs w:val="28"/>
        </w:rPr>
        <w:t>(с цементобетонным покрытием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ок проведения работ по ремон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мобильных дорог федер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начения </w:t>
      </w:r>
      <w:r>
        <w:rPr>
          <w:sz w:val="28"/>
          <w:szCs w:val="28"/>
        </w:rPr>
        <w:t>принимают равным 12 годам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mallCaps/>
          <w:sz w:val="28"/>
          <w:szCs w:val="28"/>
        </w:rPr>
        <w:t>на переходных и низших типах дорожной одежд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роведения работ по ремон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ют равным 3 годам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mallCaps/>
          <w:color w:val="000000"/>
          <w:spacing w:val="1"/>
          <w:sz w:val="28"/>
          <w:szCs w:val="28"/>
        </w:rPr>
        <w:t>на дорожных  покрытиях  мостовых  сооружений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срок проведения работ по ремонт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имают в соответствии со сроками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проведения ремонта дорожных покрытий автомобильных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firstLine="1134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0" w:after="0"/>
      <w:jc w:val="right"/>
      <w:outlineLvl w:val="7"/>
    </w:pPr>
    <w:rPr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1134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firstLine="1134"/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napToGrid w:val="false"/>
      <w:ind w:firstLine="1134"/>
      <w:jc w:val="both"/>
    </w:pPr>
    <w:rPr>
      <w:sz w:val="28"/>
      <w:szCs w:val="20"/>
      <w:u w:val="single"/>
    </w:rPr>
  </w:style>
  <w:style w:type="paragraph" w:styleId="FR4">
    <w:name w:val="FR4"/>
    <w:qFormat/>
    <w:pPr>
      <w:widowControl w:val="false"/>
      <w:autoSpaceDE w:val="false"/>
      <w:bidi w:val="0"/>
      <w:spacing w:lineRule="auto" w:line="252"/>
      <w:ind w:firstLine="4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76" w:before="20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3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16:00Z</dcterms:created>
  <dc:creator>Admin</dc:creator>
  <dc:description/>
  <cp:keywords/>
  <dc:language>en-US</dc:language>
  <cp:lastModifiedBy>админ</cp:lastModifiedBy>
  <dcterms:modified xsi:type="dcterms:W3CDTF">2020-07-27T05:22:00Z</dcterms:modified>
  <cp:revision>9</cp:revision>
  <dc:subject/>
  <dc:title/>
</cp:coreProperties>
</file>