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2 № 53-п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 замещающих должность муниципальной службы в органах местного самоуправления Новороссийского сельсовета Здвинского района Новосибирской области,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органов местного самоуправления  Новороссийского сельсовета Здвинского района Новосибирской области 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Новороссийского сельсовета Здвинского района Новосибирской области, и членов их семей в сети Интернет на официальном сайте органов местного самоуправления Новороссийского сельсовета Здвинского района Новосибирской области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 администрации Новороссийского сельсовета Здвинского района Новосибирской области Шамовой О.Г ознакомить с настоящим постановлением заинтересованных   муниципальных служащих органов местного самоуправления Новороссийского сельсовета Здвинского района Новосибирской области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периодическом печатном издании «Вестник Новороссийского сельсовета» и вступает в силу со дня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Новороссийского сельсовета                                          О.Г.Шам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ва О.Г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19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 Новороссийского сельсовета</w:t>
      </w:r>
    </w:p>
    <w:p>
      <w:pPr>
        <w:pStyle w:val="Normal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5 » июля 2012 г.  № 53-п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Новороссийского сельсовета Здвинского района Новосибирской области, и членов их семе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ети Интернет на официальном сайте органов местного самоуправления Новороссийского сельсовета Здвинского района Новосибирской области и предоставления этих сведени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стоящий Порядок устанавливает обязанность органов местного самоуправления Новороссийского сельсовета Здвинского района Новосиби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 Новороссийского сельсовета Здвинского района Новосиби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Новороссийского сельсовета Здв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Новороссийского сельсовета Здвинского района Новосибирской области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декларированный годовой доход лица, замещающего должность муниципальной службы в органах местного самоуправления Новороссийского сельсовета Здвинского района Новосибирской области, его супруги (супруга) и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иные сведения (кроме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) о доходах лица, замещающего должность муниципальной службы в органе местного самоуправления  Новороссийского сельсовета Здвинского района Новосиби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персональные данные супруги (супруга), детей и иных членов семьи лица, замещающего должность муниципальной службы в органе местного самоуправления Новороссийского сельсовета Здвинского района Новосибирской области;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Новороссийского сельсовета Здвинского района Новосибирской области,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Новороссийского сельсовета Здвинского района Новосибирской области, его супруге (супругу), детям,  и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 Новороссийского сельсовета Здвинского района Новосибирской области.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Новороссийского сельсовета Здвинского района Новосибирской области, обеспечивается специалистом  органа  местного самоуправления Новороссийского сельсовета Здвинского района Новосибирской области, а в структурных подразделениях органов местного самоуправления Новороссийского сельсовета Здвинского района Новосибирской област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Муниципальные служащие органов местного самоуправления Новороссийского сельсовета Здвинского района Новосиби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asochakova_me</dc:creator>
  <dc:description/>
  <cp:keywords/>
  <dc:language>en-US</dc:language>
  <cp:lastModifiedBy>админ</cp:lastModifiedBy>
  <cp:lastPrinted>2012-08-09T09:54:00Z</cp:lastPrinted>
  <dcterms:modified xsi:type="dcterms:W3CDTF">2021-09-29T08:54:00Z</dcterms:modified>
  <cp:revision>8</cp:revision>
  <dc:subject/>
  <dc:title/>
</cp:coreProperties>
</file>