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widowControl w:val="false"/>
        <w:ind w:left="55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 </w:t>
      </w:r>
    </w:p>
    <w:p>
      <w:pPr>
        <w:pStyle w:val="Normal"/>
        <w:widowControl w:val="false"/>
        <w:ind w:left="55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российского сельсовета </w:t>
      </w:r>
    </w:p>
    <w:p>
      <w:pPr>
        <w:pStyle w:val="Normal"/>
        <w:widowControl w:val="false"/>
        <w:ind w:left="55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двинского района </w:t>
      </w:r>
    </w:p>
    <w:p>
      <w:pPr>
        <w:pStyle w:val="Normal"/>
        <w:widowControl w:val="false"/>
        <w:ind w:left="5520" w:hanging="0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widowControl w:val="false"/>
        <w:ind w:left="55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от  11.11.2021 № 47-па</w:t>
      </w:r>
    </w:p>
    <w:p>
      <w:pPr>
        <w:pStyle w:val="Normal"/>
        <w:widowControl w:val="false"/>
        <w:ind w:left="624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left="62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ения бюджетной классификации Российской Федерации в части, относящейся к бюджету Новороссийского сельсовета</w:t>
      </w:r>
      <w:r>
        <w:rPr/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1. Настоящий Порядок устанавливает правила применения бюджетной классификации Российской Федерации в части, относящейся  </w:t>
      </w:r>
      <w:r>
        <w:rPr/>
        <w:t xml:space="preserve">к  бюджету Новороссийского сельсовета </w:t>
      </w:r>
      <w:r>
        <w:rPr>
          <w:bCs/>
        </w:rPr>
        <w:t xml:space="preserve">(далее - бюджетная классификация) участниками бюджетного процесса в администрации </w:t>
      </w:r>
      <w:r>
        <w:rPr/>
        <w:t>Новороссийского сельсовета Здвинского района Новосибирской области</w:t>
      </w:r>
      <w:r>
        <w:rPr>
          <w:bCs/>
        </w:rPr>
        <w:t xml:space="preserve"> п</w:t>
      </w:r>
      <w:r>
        <w:rPr/>
        <w:t>ри формировании, исполнении бюджета Новороссийского сельсовета Здвинского района Новосибирской области и составлении бюджетной отчетности об исполнении бюджета Новороссийского сельсовета Здвинского района Новосибирской области (далее – 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 Бюджетная классификация доходов, источников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 Разделы и подразделы классификации расходов являются едиными,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расходов местного бюджет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 Перечень целевых статей, задействованных в местном бюджете, приведен в приложении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 местного бюджета, финансовое обеспечение которых осуществляется за счет средств областного бюджета, применяется в соответствии с порядком, установленном Министерством финансов Российской Федерации, и приведен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 местного бюджета, финансовое обеспечение которых осуществляется за счет средств федерального бюджета, применяется в соответствии с порядком, установленном Министерством финансов Российской Федерации, и приведен в приложении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 Перечень видов расходов, задействованных в местном бюджете, приведен в приложении 4 к настоящему Порядк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 Правила отнесения расходов местного бюджета  на                             соответствующие целевые статьи классификации расходов бюджетов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0000 0000 Непрограммное направление бюджета поселения.</w:t>
      </w:r>
    </w:p>
    <w:p>
      <w:pPr>
        <w:pStyle w:val="TextBodyIndent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на содержание и обеспечение деятельности органов местного самоуправления района и по осуществлению функций управления переданными государственными полномочиями, проведение выборов и на осуществление первичного воинского учета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9 0   00 00011  Глава муниципального образования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о данной статье  отражаются расходы на оплату труда  Главы поселения,  начисления на оплату труда, иные выплаты Главе.</w:t>
      </w:r>
    </w:p>
    <w:p>
      <w:pPr>
        <w:pStyle w:val="Normal"/>
        <w:jc w:val="both"/>
        <w:rPr/>
      </w:pPr>
      <w:r>
        <w:rPr>
          <w:b/>
        </w:rPr>
        <w:tab/>
        <w:t>99 0 00 00013 Финансовое обеспечение функций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о данной целевой статье  отражаются расходы бюджета поселения:          </w:t>
        <w:tab/>
        <w:t>- на содержание органов местного самоуправления, администрации поселения;</w:t>
      </w:r>
    </w:p>
    <w:p>
      <w:pPr>
        <w:pStyle w:val="Normal"/>
        <w:jc w:val="both"/>
        <w:rPr/>
      </w:pPr>
      <w:r>
        <w:rPr/>
        <w:tab/>
        <w:t>- расходы по уплате налога на муниципальное имущество поселения, земельного налога, транспортного налога, а также штрафов, пеней (в том числе за несвоевременную уплату налогов и сборов)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99 0 00 00015 Расходы по осуществлению переданных полномочий контрольно-счетных органов поселений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статье отражаются расходы бюджета поселения, связанные с переданными полномочиями контрольно-счетного органа.</w:t>
      </w:r>
    </w:p>
    <w:p>
      <w:pPr>
        <w:pStyle w:val="Style10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9 0 00  00020  Выполнение других обязательств муниципа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По данной целевой статье отражаются бюджетные ассигнования на прочие выплаты, не отнесенные к другим целевым стать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 0 00 0031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both"/>
        <w:rPr/>
      </w:pPr>
      <w:r>
        <w:rPr/>
        <w:t>По данной целевой статье отражаются 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 0 00 00071  Проведение мероприятий для детей и молодежи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99 0 00 00091</w:t>
      </w:r>
      <w:r>
        <w:rPr/>
        <w:t xml:space="preserve">  </w:t>
      </w:r>
      <w:r>
        <w:rPr>
          <w:b/>
        </w:rPr>
        <w:t xml:space="preserve">Мероприятия в области  спорта и физической культуры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По данной статье отражаются расходы на проведение спортивных мероприятий и культурно-оздоровительной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 0 00 00101</w:t>
      </w:r>
      <w:r>
        <w:rPr/>
        <w:t xml:space="preserve">  </w:t>
      </w:r>
      <w:r>
        <w:rPr>
          <w:b/>
        </w:rPr>
        <w:t>Мероприятия в области  дорожного хозяйства</w:t>
      </w:r>
    </w:p>
    <w:p>
      <w:pPr>
        <w:pStyle w:val="Normal"/>
        <w:ind w:firstLine="708"/>
        <w:jc w:val="both"/>
        <w:rPr/>
      </w:pPr>
      <w:r>
        <w:rPr/>
        <w:t>По данной статье отражаются расходы на дорожную деятельность в отношении дорог местного значения в границах населенных пунктов поселений, за исключением автомобильных дорог общего федерального и регионального зна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99 0 00 00611 Финансовое обеспечение деятельности (оказания услуг) домов культуры</w:t>
      </w:r>
    </w:p>
    <w:p>
      <w:pPr>
        <w:pStyle w:val="Normal"/>
        <w:ind w:firstLine="708"/>
        <w:jc w:val="both"/>
        <w:rPr/>
      </w:pPr>
      <w:r>
        <w:rPr/>
        <w:t>По данной статье отражаются расходы на проведение мероприятий в област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 0 00 00905  Взносы на капитальный ремонт муниципального жилого фон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й статье отражаются расходы на оплату взносов на капитальный ремонт муниципального жилого фонд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9 0 00 01001 Мероприятия в области коммунального хозяйства</w:t>
        <w:tab/>
        <w:t xml:space="preserve">  </w:t>
      </w:r>
    </w:p>
    <w:p>
      <w:pPr>
        <w:pStyle w:val="Normal"/>
        <w:ind w:left="284" w:firstLine="424"/>
        <w:jc w:val="both"/>
        <w:rPr/>
      </w:pPr>
      <w:r>
        <w:rPr/>
        <w:t>По данной статье отражаются расходы на мероприятия в области коммуналь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9 0 00 01101 Уличное освещение</w:t>
      </w:r>
    </w:p>
    <w:p>
      <w:pPr>
        <w:pStyle w:val="Normal"/>
        <w:ind w:firstLine="708"/>
        <w:jc w:val="both"/>
        <w:rPr/>
      </w:pPr>
      <w:r>
        <w:rPr/>
        <w:t>По данной статье отражается расходы на оплату уличного освещения, ремонт и обслуживание уличного осв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9 0 00 01104 Организация и содержание мест захоронения</w:t>
      </w:r>
    </w:p>
    <w:p>
      <w:pPr>
        <w:pStyle w:val="Normal"/>
        <w:ind w:firstLine="708"/>
        <w:jc w:val="both"/>
        <w:rPr/>
      </w:pPr>
      <w:r>
        <w:rPr/>
        <w:t xml:space="preserve">По данной статье отражаются расходы по содержанию мест воинских и гражданских  захоро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9 0 00  01105  Прочие мероприятия по благоустройству поселений</w:t>
      </w:r>
    </w:p>
    <w:p>
      <w:pPr>
        <w:pStyle w:val="Normal"/>
        <w:jc w:val="both"/>
        <w:rPr/>
      </w:pPr>
      <w:r>
        <w:rPr/>
        <w:t>По данной статье отражаются расходы по благоустройству территории поселения, сбору и вывозу мусора, установке указателей с названиями улиц и номерами домов, строительству и ремонту общественных колодцев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</w:t>
      </w:r>
      <w:r>
        <w:rPr>
          <w:b/>
        </w:rPr>
        <w:t>99 0 00 01301 Доплата к пенсиям муниципальных служащих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/>
        <w:t>По данным целевым статьям отражаются расходы на выплату пенсий за выслугу лет муниципальным служащим Новороссийского сельсовета, доплата к трудовым пенсиям лицам, замещавшим муниципальные должности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</w:t>
      </w:r>
      <w:r>
        <w:rPr>
          <w:b/>
        </w:rPr>
        <w:t>99 0 00 01502 Обеспечение мероприятий в рамках сбалансированности местных бюдже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й целевой статье отражаются расходы бюджета поселения  на реализацию мероприятий данно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99 0 00 09999  Условно утвержденные расходы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о данной целевой статье отражаются расходы бюджета поселения  на реализацию мероприятий данной программ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9 0 00 51180  Осуществление первичного воинского учета на территориях, где 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jc w:val="both"/>
        <w:rPr>
          <w:b/>
          <w:b/>
        </w:rPr>
      </w:pPr>
      <w:r>
        <w:rPr>
          <w:b/>
        </w:rPr>
        <w:t>отсутствуют военные комиссариаты</w:t>
        <w:tab/>
        <w:tab/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По данной целевой статье отражаются расходы бюджета поселения на осуществление полномочий по первичному воинскому учету на территориях, где отсутствуют военные комиссариаты в том числе:</w:t>
        <w:tab/>
        <w:t>- оплата труда и начисления на оплату труда;</w:t>
        <w:tab/>
        <w:tab/>
        <w:tab/>
        <w:tab/>
        <w:t xml:space="preserve">           - расходы на закупку товаров, работ и услуг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99 0 00 70190 Реализация мероприятий  по решению вопросов в сфере административных правонарушений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о данной статье отражены расходы местного бюджета на приобретение канц.товаров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99 0 00 70510 Реализация мероприятий в рамках сбалансированности местных бюджетов</w:t>
      </w:r>
    </w:p>
    <w:p>
      <w:pPr>
        <w:pStyle w:val="Normal"/>
        <w:jc w:val="both"/>
        <w:rPr/>
      </w:pPr>
      <w:r>
        <w:rPr/>
        <w:t>По данной целевой статье отражаются расходы бюджета поселения  на реализацию мероприятий данной программы.</w:t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99 0 00 70600 Организация бесперебойной работы объектов тепло-, водоснабжения и водоотведения</w:t>
      </w:r>
    </w:p>
    <w:p>
      <w:pPr>
        <w:pStyle w:val="Normal"/>
        <w:jc w:val="both"/>
        <w:rPr/>
      </w:pPr>
      <w:r>
        <w:rPr/>
        <w:t>По данной целевой статье отражаются расходы бюджета поселения  на реализацию мероприятий данной программ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99 0 00 70760 Реализация мероприятий по развитию автомобильных дорог Новороссийского сельсовета Здвинского района</w:t>
      </w:r>
    </w:p>
    <w:p>
      <w:pPr>
        <w:pStyle w:val="Normal"/>
        <w:jc w:val="both"/>
        <w:rPr/>
      </w:pPr>
      <w:r>
        <w:rPr/>
        <w:t>По данной целевой статье отражаются расходы бюджета поселения  на реализацию мероприятий данной программы.</w:t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99 0 00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0600  Софинансирование мероприятий по организации  работы объектов тепло-, водоснабжения и водоотведения</w:t>
      </w:r>
    </w:p>
    <w:p>
      <w:pPr>
        <w:pStyle w:val="Normal"/>
        <w:jc w:val="both"/>
        <w:rPr/>
      </w:pPr>
      <w:r>
        <w:rPr/>
        <w:t>По данной целевой статье отражаются расходы бюджета поселения  на реализацию мероприятий данной программы</w:t>
      </w:r>
      <w:r>
        <w:rPr>
          <w:b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99 0 00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0760 Софинансирование мероприятий по развитию автомобильных дорог Здвинского района</w:t>
      </w:r>
    </w:p>
    <w:p>
      <w:pPr>
        <w:pStyle w:val="Normal"/>
        <w:shd w:fill="FFFFFF" w:val="clear"/>
        <w:jc w:val="both"/>
        <w:rPr/>
      </w:pPr>
      <w:r>
        <w:rPr/>
        <w:t>По данным целевым статьям отражаются расходы на реализацию мероприятий в рамках дан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3. Правила отнесения расходов местного бюджета</w:t>
      </w:r>
    </w:p>
    <w:p>
      <w:pPr>
        <w:pStyle w:val="C1"/>
        <w:widowControl w:val="false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соответствующие виды расходов классифик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асходов бюджетов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00  </w:t>
      </w:r>
      <w:r>
        <w:rPr>
          <w:b/>
        </w:rPr>
        <w:t>Расходы на выплаты персоналу в целях обеспечения выполнения функций государственными (</w:t>
      </w:r>
      <w:r>
        <w:rPr>
          <w:b/>
          <w:bCs/>
        </w:rPr>
        <w:t xml:space="preserve">муниципальными) </w:t>
      </w:r>
      <w:r>
        <w:rPr>
          <w:b/>
        </w:rPr>
        <w:t>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</w:t>
      </w:r>
      <w:r>
        <w:rPr>
          <w:b/>
        </w:rPr>
        <w:t>110 Расходы на выплаты персоналу казенных учреждений</w:t>
      </w:r>
    </w:p>
    <w:p>
      <w:pPr>
        <w:pStyle w:val="Normal"/>
        <w:autoSpaceDE w:val="false"/>
        <w:jc w:val="both"/>
        <w:rPr/>
      </w:pPr>
      <w:r>
        <w:rPr/>
        <w:t>Код вида расходов входит в состав двадцатизначного кода классификации расходов местного бюджета (составляет его 15-17 разряды) и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/>
        <w:t>код группы – 15 разряд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код подгруппы – 16 разряд;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код элемента – 17 разряд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11 Фонд оплаты труда  учреждений 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местного бюджета, осуществляемые в пределах фонда оплаты труда и направленные на оплату труда  работнику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112 </w:t>
      </w:r>
      <w:r>
        <w:rPr>
          <w:b/>
          <w:color w:val="000000"/>
        </w:rPr>
        <w:t>Иные выплаты персоналу  учреждений, за исключением фонда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9 Взносы по обязательному социальному страхованию на выплаты по оплате труда работников и иные выплаты работникам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0 Расходы на выплаты персоналу  государственных (</w:t>
      </w:r>
      <w:r>
        <w:rPr>
          <w:b/>
          <w:bCs/>
        </w:rPr>
        <w:t>муниципальных</w:t>
      </w:r>
      <w:r>
        <w:rPr>
          <w:b/>
        </w:rPr>
        <w:t xml:space="preserve"> )органо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21 Фонд оплаты труда государственных (муниципальных) органов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законодательством о государствен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122  Иные выплаты персоналу  государственных (муниципальных) органов  за исключением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местного бюджета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9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00 Закупка товаров, работ и услуг для обеспечения государственных  (</w:t>
      </w:r>
      <w:r>
        <w:rPr>
          <w:b/>
          <w:bCs/>
        </w:rPr>
        <w:t>муниципальных)</w:t>
      </w:r>
      <w:r>
        <w:rPr>
          <w:b/>
        </w:rPr>
        <w:t xml:space="preserve"> нужд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40 Иные закупки товаров, работ и услуг для обеспечения государственных</w:t>
      </w:r>
      <w:r>
        <w:rPr>
          <w:b/>
          <w:bCs/>
        </w:rPr>
        <w:t xml:space="preserve"> (муниципальных)</w:t>
      </w:r>
      <w:r>
        <w:rPr>
          <w:b/>
        </w:rPr>
        <w:t xml:space="preserve"> нужд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42 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местного бюджета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аналогичные расходы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43 </w:t>
      </w:r>
      <w:r>
        <w:rPr>
          <w:b/>
          <w:color w:val="000000"/>
        </w:rPr>
        <w:t xml:space="preserve">Закупка товаров, работ, услуг в целях капитального ремонта </w:t>
      </w:r>
      <w:r>
        <w:rPr>
          <w:b/>
        </w:rPr>
        <w:t>государственного (</w:t>
      </w:r>
      <w:r>
        <w:rPr>
          <w:b/>
          <w:color w:val="000000"/>
        </w:rPr>
        <w:t>муниципального) имуществ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44  Прочая закупка товаров, работ и услуг 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на закупку товаров, работ, услуг для муниципальных нуж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00 Социальное обеспечение и иные выплаты на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10 Публичные нормативные социальные выплаты граждана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313 Пособия, компенсации, меры социальной поддержки по публичным нормативным обязательствам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о данному элементу отражаются расходы на выплату пенсий за                   выслугу лет муниципальным служащим Новороссийского сельсовета Здвинского района Новосибирской области, доплата к трудовым пенсиям лицам, замещавшим муниципальные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500 Межбюджетные трансферт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540  Иные межбюджетные трансферты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группа отражает расходы местного бюджета, связанные с предоставлением бюджету Здвинского района иных межбюджетных трансфертов, направленных на финансовое обеспечение передаваемых в Администрацию района полномочий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800 Иные бюджетные ассигнова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810 Субсидии юридическим лицам (кроме некоммерческих организаций), индивидуальным предпринимателям, физическим лицам, производителям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подгруппе отражаются расходы бюджета поселения на предоставление субсидий юридическим лицам (кроме некоммерческих организаций), индивидуальным предпринимателям, физическим лица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 возмещение части затрат на проведение капитального ремонта многоквартирных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 на компенсацию выпадающих доходов от предоставления населению услуг теплоснабжения, водоснабжения и водоотведения по тарифам, не обеспечивающим возмещение издерж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50 Уплата налогов, сборов и иных платеж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51 Уплата налога на имущество организаций и земель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52 Уплата прочих налогов, сборов 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- платы за загрязнени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х пошлин и сборов, патентных пошлин;</w:t>
      </w:r>
    </w:p>
    <w:p>
      <w:pPr>
        <w:pStyle w:val="Normal"/>
        <w:autoSpaceDE w:val="false"/>
        <w:ind w:firstLine="540"/>
        <w:jc w:val="both"/>
        <w:rPr/>
      </w:pPr>
      <w:r>
        <w:rPr/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540"/>
        <w:jc w:val="both"/>
        <w:rPr/>
      </w:pPr>
      <w:r>
        <w:rPr/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540"/>
        <w:jc w:val="both"/>
        <w:rPr/>
      </w:pPr>
      <w:r>
        <w:rPr/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53 Уплата иных платежей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по уплате взносов в ассоциацию муниципальных образова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70 Резерв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подгруппе отражаются ассигнования местного бюджета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усмотренные для создания резервных фонд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зарезервированные в целях финансового обеспечения целевых расходов бюджета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4. Правила отнес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расходов местного бюджета  на соответствующие коды дополнительной классификации в части, относящейся к бюджету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 xml:space="preserve">365  Осуществление первичного воинского учета на территориях,  где отсутствуют военные комиссариаты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коду отражаются расходы местного  бюджета 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1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39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1:00Z</dcterms:created>
  <dc:creator>makarova</dc:creator>
  <dc:description/>
  <cp:keywords/>
  <dc:language>en-US</dc:language>
  <cp:lastModifiedBy>админ</cp:lastModifiedBy>
  <cp:lastPrinted>2021-11-11T16:24:00Z</cp:lastPrinted>
  <dcterms:modified xsi:type="dcterms:W3CDTF">2021-11-11T09:24:00Z</dcterms:modified>
  <cp:revision>222</cp:revision>
  <dc:subject/>
  <dc:title>Утверждены</dc:title>
</cp:coreProperties>
</file>