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ССИЙ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2.2021 № 5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Новороссийском  сельсовете  Здв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российского сельсовета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Новороссийского сельсовета Здв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Новороссийского сельсовета» и на официальном сайте администрации Новороссийского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россий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О.А.Бабинц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Новороссийского  сельсовета Здви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2021  № 57-п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Новороссийском сельсовете 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Новороссийском сельсовете  Здв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российского сельсовета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2021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1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127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4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1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43:00Z</dcterms:created>
  <dc:creator>bokova</dc:creator>
  <dc:description/>
  <cp:keywords/>
  <dc:language>en-US</dc:language>
  <cp:lastModifiedBy>админ</cp:lastModifiedBy>
  <cp:lastPrinted>2021-12-29T09:46:00Z</cp:lastPrinted>
  <dcterms:modified xsi:type="dcterms:W3CDTF">2021-12-29T02:47:00Z</dcterms:modified>
  <cp:revision>10</cp:revision>
  <dc:subject/>
  <dc:title/>
</cp:coreProperties>
</file>