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НОВОРОССИЙ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 2006 года  №  1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жилищно-коммунальное хозяйство «Новороссийское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 51 ФЗ-131 от 06.10.2003 г «Об общих принципах организации местного самоуправления в Российской Федерации», постановлением главы администрации Новосибирской области от 17.03.2003 № 132 «О совершенствовании структуры управления и финансирования  жилищно-коммунального хозяйства области», и в целях обеспечения комплексного подхода к содержанию жилищного фонда, объектов инженерной инфраструктуры и внешнего благоустройства, повышения эффективности управления  жилищно-коммунальным комплексом на территории муниципального образования Новороссийского сельсовета п о с т а н о в л я ю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здать муниципальное унитарное предприятие жилищно- коммунальное хозяйство «Новороссийское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прилагаемый Устав, структуру и штатное расписание предприят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значить директором предприятия ------------------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оручить директору, ------------------ зарегистрировать предприят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К.Калачико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админ</cp:lastModifiedBy>
  <cp:lastPrinted>2006-02-08T11:05:00Z</cp:lastPrinted>
  <dcterms:modified xsi:type="dcterms:W3CDTF">2022-09-19T08:41:00Z</dcterms:modified>
  <cp:revision>109</cp:revision>
  <dc:subject/>
  <dc:title>                           ГЛАВА МУНИЦИПАЛЬНОГО ОБРАЗОВАНИЯ</dc:title>
</cp:coreProperties>
</file>