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ССИЙ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ой 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года                                                                            с.Новороссий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Новороссийского сельсовета Здвин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Новороссийского сельсовета Здвинского района Новосибирской области  на 2022 год и на плановый период 2023 и  2024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ссийского сельсовета Здвин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72,5 тыс. рублей, в том числе объем безвозмездных поступлений в сумме 7803,4 тыс. рублей, из них объем межбюджетных трансфертов, получаемых из других бюджетов бюджетной системы Российской Федерации, в сумме 7803,4 тыс. рублей, в том числе объем субсидий, субвенций и иных межбюджетных трансфертов, имеющих целевое назначение, в сумме 6015,2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8872,5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Новороссийского сельсовета Здвинского района Новосибирской области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3454,6 тыс. рублей, в том числе объем безвозмездных поступлений в сумме 2356,8 тыс. рублей, из них объем межбюджетных трансфертов, получаемых из других бюджетов бюджетной системы Российской Федерации, в сумме 2356,8 тыс. рублей, в том числе объем субсидий, субвенций и иных межбюджетных трансфертов, имеющих целевое назначение, в сумме 717,7 тыс. рублей., и на 2024год в сумме  2441,8 тыс. рублей, в том числе объем безвозмездных поступлений в сумме 1308,6 тыс. рублей, из них объем межбюджетных трансфертов, получаемых из других бюджетов бюджетной системы Российской Федерации, в сумме1308,6 тыс. рублей, в том числе объем субсидий, субвенций и иных межбюджетных трансфертов, имеющих целевое назначение, в сумме 121,9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3454,6 тыс. рублей., в том числе условно утвержденные расходы в сумме   68,4 тыс.рублей, и на 2024 год в сумме 2441,8 тыс. рублей., в том числе условно утвержденные расходы в сумме 116,0 тыс.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год в сумме 0,00 тыс рублей., дефицит (профицит) местного бюджета на 2024 год в сумме 0,0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и коды главных администраторов доходов местного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налоговых и неналоговых доходов местного бюджета согласно таблице 1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безвозмездных поступлений местного бюджета согласно таблице 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источников финансирования дефицита местного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3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____ год и плановый период ___ и ___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Новороссийского сельсовета Здвинского района Новосибирской области на 2022 год в сумме 0,00 тыс. руб., в плановом периоде 2023 года в сумме 0,00 тыс. рублей, 2024 года в сумме 0,00 тыс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192,1 тыс. рублей, на 2023 год в сумме  192,1 тыс.рублей и на 2024  год в сумме 192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Новороссийского сельсовета направляемых на исполнение публичных нормативных обязательств на  2022 год и плановый период 2023 и 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 ,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Новороссийского сельсовета, и в пределах бюджетных ассигнований, предусмотренных ведомственной структурой расходов местного бюджета на  2022год и на  2023-2024 годы по соответствующим целевым статьям и виду расходов согласно приложению 6 к настоящему Решению, в порядке, установленном администрацией Новороссий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 приобретение материальных ценностей (кроме продуктов питания), заключенным на сумму, не превышающую 20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Новоросси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ные межбюджетные трансферты, предоставляемые из бюджета Новороссий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год в сумме 27,0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27,0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4 год в сумме 27,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8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Новороссий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овороссийского сельсовета Здв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357,3 тыс.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</w:t>
      </w:r>
      <w:r>
        <w:rPr>
          <w:rFonts w:cs="Times New Roman" w:ascii="Times New Roman" w:hAnsi="Times New Roman"/>
          <w:b/>
          <w:sz w:val="28"/>
          <w:szCs w:val="28"/>
        </w:rPr>
        <w:t>сумме 371,4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386,1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Новороссий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Новороссий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, с последующим внесением соответствующих изменений в Программу муниципальных внутренних заимствований Новороссий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ить право администрации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Предоставление муниципальных гарантий Новороссий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1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Муниципальные программы Новороссийского сельсовета Здв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россий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Новороссийского сельсовета Здвинского района Новосибирской области, не включенные в перечень, не подлежат финансированию в 2023-2024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3 года в сумме 1069,1 тыс. рублей, в том числе верхний предел долга по муниципальным гарантиям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рублей, на 1 января 2024 года в сумме 1097,8 тыс.рублей, в том числе верхний предел долга по муниципальным гарантиям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тыс. рублей, и на 1 января 2025 года в сумме 1133,2 тыс. рублей, в том числе верхний предел долга по муниципальным гарантиям Новороссий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2 год в сумме 0,00 тыс. рублей, на 2023год в сумме 0,00 тыс. рублей и на 2024 год в сумме 0,00 тыс.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объем расходов местного бюджета на обслуживание муниципального долга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1069,1 тыс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1097,8 тыс. рублей и на 2024 год в сумме 1133,2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россий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2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россий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российского сельсов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председателя Совета депутатов</w:t>
      </w:r>
    </w:p>
    <w:p>
      <w:pPr>
        <w:pStyle w:val="21"/>
        <w:widowControl w:val="false"/>
        <w:tabs>
          <w:tab w:val="clear" w:pos="708"/>
          <w:tab w:val="left" w:pos="576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российского сельсовет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   Т.П. Сульзба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российского сельсовета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  <w:lang w:val="ru-RU"/>
        </w:rPr>
        <w:t>Здвинского района Новосибирской области                                        О.А. Бабинце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</w:t>
      </w:r>
    </w:p>
    <w:p>
      <w:pPr>
        <w:pStyle w:val="21"/>
        <w:widowControl w:val="false"/>
        <w:tabs>
          <w:tab w:val="clear" w:pos="708"/>
          <w:tab w:val="left" w:pos="5760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E2B9AE1RDg5I" TargetMode="External"/><Relationship Id="rId3" Type="http://schemas.openxmlformats.org/officeDocument/2006/relationships/hyperlink" Target="consultantplus://offline/ref=A1A4BACCF115888C56AB1F1920D97A3310C28773375903B3FB7233486E47F512E269A2D1FDA769DE2B9DEFRDg9I" TargetMode="External"/><Relationship Id="rId4" Type="http://schemas.openxmlformats.org/officeDocument/2006/relationships/hyperlink" Target="consultantplus://offline/ref=A1A4BACCF115888C56AB1F1920D97A3310C28773375903B3FB7233486E47F512E269A2D1FDA769DA239FECRDgFI" TargetMode="External"/><Relationship Id="rId5" Type="http://schemas.openxmlformats.org/officeDocument/2006/relationships/hyperlink" Target="consultantplus://offline/ref=E2BDC3C8B0B7ECFD6D4A86369585600A1F6C100D228D38F050F9CB19B7D3F96C599F79C3F6327B19A9BAB575i0D" TargetMode="External"/><Relationship Id="rId6" Type="http://schemas.openxmlformats.org/officeDocument/2006/relationships/hyperlink" Target="consultantplus://offline/ref=E2BDC3C8B0B7ECFD6D4A862096E93E0314674E082F8A32A404A69044E0DAF33B1ED02084B13A77iA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админ</cp:lastModifiedBy>
  <cp:lastPrinted>2021-12-27T10:11:00Z</cp:lastPrinted>
  <dcterms:modified xsi:type="dcterms:W3CDTF">2021-12-27T03:12:00Z</dcterms:modified>
  <cp:revision>17</cp:revision>
  <dc:subject/>
  <dc:title/>
</cp:coreProperties>
</file>