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ОВОРОССИЙ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ДВИНСКОГО РАЙОНА 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 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надцатой сессии шес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11.2021 года                                                                      с.Новороссий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о муниципальном контроле 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Новороссийского сельсов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 «О государственном контроле (надзоре) и муниципальном контроле в Российской Федерации», 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 сельского поселения Новороссийского  сельсовета Здвинского  района Новосибирской области, Совет депутатов Новороссийского сельсовета Здвинского района Новосибирской области,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 прилагаемое Положение о муниципальном контроле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россий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ть настоящее решение в периодическом печатном издании «Вестник Новороссийского сельсовета» и разместить на официальном сайте администрации Новороссийского сельсовета  Здвин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1 января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председателя Совета депутатов                 </w:t>
      </w:r>
    </w:p>
    <w:p>
      <w:pPr>
        <w:pStyle w:val="Normal"/>
        <w:tabs>
          <w:tab w:val="clear" w:pos="708"/>
          <w:tab w:val="left" w:pos="511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российского сельсовета</w:t>
      </w:r>
    </w:p>
    <w:p>
      <w:pPr>
        <w:pStyle w:val="Normal"/>
        <w:tabs>
          <w:tab w:val="clear" w:pos="708"/>
          <w:tab w:val="left" w:pos="511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                            Т.П.Сульзбах</w:t>
      </w:r>
    </w:p>
    <w:p>
      <w:pPr>
        <w:pStyle w:val="Normal"/>
        <w:tabs>
          <w:tab w:val="clear" w:pos="708"/>
          <w:tab w:val="left" w:pos="511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1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1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511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винского района Новосибирской области                             О.А.Бабинцев                      </w:t>
      </w:r>
    </w:p>
    <w:p>
      <w:pPr>
        <w:pStyle w:val="Normal"/>
        <w:tabs>
          <w:tab w:val="clear" w:pos="708"/>
          <w:tab w:val="left" w:pos="6116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овороссий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двинского района                                                                              Новосибирской области                                            18.11.2021  № 5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 о муниципальном контроле в сфере благоустройст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. Общие полож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определяет порядок организации и осуществления муниципального контроля в сфере благоустройства уполномоченным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овороссийского сельсовета Здв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ом, уполномоченным на осуществление муниципального контроля в сфере благоустройства, является 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российского сельсовета Здв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 (далее – администраци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истема оценки и управления рисками при осуществлении муниципального контроля в сфере благоустройства не применяе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 статьи 61 Федерального закона «О государственном контроле (надзоре) и муниципальном контроле в Российской Федерации» при осуществлении муниципального контроля в сфере благоустройства плановые контрольные (надзорные) мероприятия не проводя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3 статьи 66 Федерального закона «О государственном контроле (надзоре) и муниципальном контроле в Российской Федерации» 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клад о правоприменительной практике по муниципальному контролю в сфере благоустройства готовится один раз в год, утверждается распоряжением Главы Новороссийского сельсовета Здвинского района Новосибирской области и размещается на официальном сайте Новороссийского сельсовета Здвинского района Новосибирской области в сети «Интернет» в срок не позднее 1 июня года, следующего за отчетны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 31 декабря 2023 года администрация готовит в ходе осуществления муниципального контроля в сфере благоустройства 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. Профилактические мероприят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В рамках осуществления муниципального контроля в сфере благоустройства администрация вправе проводить следующие профилактические мероприят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нсультир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орядке рассмотрения обращений граждан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 «Интернет» 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Обязательный профилактический визит осуществляется в отношении контролируемых лиц в случае получения ими в порядке, установленном Правительством Российской Федерации, разрешения на право организации рын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Возражение подается в срок не позднее 10 дней со дня получения предостереж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возражении указыва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озражения направляются юридическим лицом, индивидуальным предпринимателем в бумажном виде почтовым отправлением в 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 администрации, либо иными указанными в предостережении способ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администрация 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 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I. Контрольные (надзорные) мероприят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В рамках осуществления муниципального контроля в сфере благоустройства проводятся следующие контрольные (надзорные) мероприятия и соответствующие им контрольные (надзорные) действ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спекционный визи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льное обслед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йдовый осмотр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льное обслед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кументарная проверк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ездная проверк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льное обслед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ездное обследован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Инспектор и лица, привлекаемые к совершению контрольных (надзорных) действий, применяющие фотосъемку, аудио- и видеозапись, иные способы фиксации доказательств, уведомляют лиц, присутствующих при проведении 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 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Срок проведения выездной проверки не может превышать 10 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 50 часов для малого предприятия и 15 часов для микропредприятия, за исключением выездной проверки, основанием для проведения которой является пункт 6 части 1 статьи 57 Федерального закона «О государственном контроле (надзоре) и муниципальном контроле в Российской Федерации» и которая для микропредприятия не может продолжаться более 50 час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</w:t>
      </w:r>
      <w:r>
        <w:rPr>
          <w:rFonts w:cs="Times New Roman" w:ascii="Times New Roman" w:hAnsi="Times New Roman"/>
          <w:bCs/>
          <w:sz w:val="28"/>
          <w:szCs w:val="28"/>
        </w:rPr>
        <w:t>Новороссийского сельсовета Здв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 или в связи с временной нетрудоспособностью, такие индивидуальный предприниматель, гражданин вправе представить в 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В случае поступления в администрацию возражений в отношении акта контрольного (надзорного) мероприятия, администрация назначает консультации с контролируемым лицом по вопросу рассмотрения поступивших возражений, которые проводятся не позднее чем в течение 5 рабочих дней со дня поступления возражений. Консультации проводятся в устной форме в помещении админист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V. Обжалование решений администрации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ействий (бездействия) ее должностных лиц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Контролируемое лицо вправе 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Жалоба регистрируется уполномоченным работником администрации в течение 3 дней со дня ее поступ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 Жалоба рассматривается Главой </w:t>
      </w:r>
      <w:r>
        <w:rPr>
          <w:rFonts w:cs="Times New Roman" w:ascii="Times New Roman" w:hAnsi="Times New Roman"/>
          <w:bCs/>
          <w:sz w:val="28"/>
          <w:szCs w:val="28"/>
        </w:rPr>
        <w:t>Новороссийского сельсовета Здв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. Жалоба подлежит рассмотрению в срок не более 20 рабочих дней со дня ее регистрации. В случае необходимости запроса дополнительных документов и материалов для рассмотрения жалобы срок ее рассмотрения может быть продлен Главой </w:t>
      </w:r>
      <w:r>
        <w:rPr>
          <w:rFonts w:cs="Times New Roman" w:ascii="Times New Roman" w:hAnsi="Times New Roman"/>
          <w:bCs/>
          <w:sz w:val="28"/>
          <w:szCs w:val="28"/>
        </w:rPr>
        <w:t>Новоросийского сельсовета Здв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 не более чем на 20 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V. Оценка результативности и эффективности деятельности администраци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Устанавливаются следующие показатели результативности и эффективности деятельности 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ущерба, причиненного гражданам, организациям, публично-правовым образованиям, окружающей среде 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0,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разности между причиненным ущербом в предшествующем периоде и причиненным ущербом в текущем периоде 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 поступивших в администрацию 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spacing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6:00Z</dcterms:created>
  <dc:creator>Аксиния Юрьевна Чудина</dc:creator>
  <dc:description/>
  <cp:keywords/>
  <dc:language>en-US</dc:language>
  <cp:lastModifiedBy>админ</cp:lastModifiedBy>
  <cp:lastPrinted>2021-10-01T10:10:00Z</cp:lastPrinted>
  <dcterms:modified xsi:type="dcterms:W3CDTF">2021-11-26T09:1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