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ЫЕ</w:t>
        <w:br/>
        <w:t>о сложившейся практике заключения и исполнения энергосервисных договоров (контрактов), заключенных для нужд МО, и объем планируемой экономии энергетических ресурсов при реализации таких договоров (контрактов) за период с 01.01.2022 по 31.12.2022.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both"/>
        <w:rPr/>
      </w:pPr>
      <w:r>
        <w:rPr>
          <w:sz w:val="26"/>
          <w:szCs w:val="26"/>
        </w:rPr>
        <w:t>В 2022 году энергосервисных договоров для нужд МО - не заключалось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04:00Z</dcterms:created>
  <dc:creator>user</dc:creator>
  <dc:description/>
  <cp:keywords/>
  <dc:language>en-US</dc:language>
  <cp:lastModifiedBy>RePack by Diakov</cp:lastModifiedBy>
  <cp:lastPrinted>2017-01-10T10:15:00Z</cp:lastPrinted>
  <dcterms:modified xsi:type="dcterms:W3CDTF">2023-05-03T04:16:00Z</dcterms:modified>
  <cp:revision>6</cp:revision>
  <dc:subject/>
  <dc:title>ДАННЫЕ</dc:title>
</cp:coreProperties>
</file>