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шес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решение Совета депутатов Новороссийиского  сельсовета Здвинского района Новосибирской области от 18.11.2021 г.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Новороссийиского</w:t>
      </w:r>
      <w:r>
        <w:rPr>
          <w:rFonts w:eastAsia="Calibri"/>
          <w:sz w:val="28"/>
          <w:szCs w:val="28"/>
        </w:rPr>
        <w:t xml:space="preserve"> сельсовета Здв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8.2023 г. № 483-ФЗ «О внесении изменений в статью 52 Федерального закона «О государственном контроле (надзоре) о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овет депутатов Новороссийиского  сельсовета Здвинского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нести в решение Совета депутатов Новороссийиского  сельсовета Здвинского района Новосибирской области от 18.11.2021 г. № 5 «Об утверждении Положения о муниципальном контроле в сфере благоустройства на территории Лянинского сельсовета Здвин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</w:t>
      </w:r>
      <w:r>
        <w:rPr>
          <w:sz w:val="28"/>
          <w:szCs w:val="28"/>
        </w:rPr>
        <w:t>Дополнить пункт 3.4 положения подпунктами 3.4.7, 3.4.8, 3.4.9, 3.4.10 следующего содержан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«3.4.7.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8</w:t>
      </w:r>
      <w:r>
        <w:rPr>
          <w:rStyle w:val="Dtm"/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5"/>
      <w:bookmarkStart w:id="1" w:name="l12"/>
      <w:bookmarkEnd w:id="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9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2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  <w:bookmarkStart w:id="2" w:name="l13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3" w:name="l6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4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4" w:name="l14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10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, на официальном сайте администрации Новороссийиского сельсовета Здвинского  района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5" w:name="1000"/>
      <w:bookmarkEnd w:id="5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tp">
    <w:name w:val="dt-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7:00Z</dcterms:created>
  <dc:creator>user</dc:creator>
  <dc:description/>
  <dc:language>en-US</dc:language>
  <cp:lastModifiedBy>RePack by Diakov</cp:lastModifiedBy>
  <cp:lastPrinted>2023-04-28T08:58:00Z</cp:lastPrinted>
  <dcterms:modified xsi:type="dcterms:W3CDTF">2024-03-29T02:47:00Z</dcterms:modified>
  <cp:revision>2</cp:revision>
  <dc:subject/>
  <dc:title>Вносится Губернатором</dc:title>
</cp:coreProperties>
</file>