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НОВОРОССИЙСКОГО СЕЛЬСОВЕТА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идцать шестая сессия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5 февраля 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  <w:tab/>
      </w:r>
      <w:r>
        <w:rPr>
          <w:szCs w:val="28"/>
          <w:lang w:val="ru-RU"/>
        </w:rPr>
        <w:t xml:space="preserve">                                                                          </w:t>
      </w:r>
    </w:p>
    <w:p>
      <w:pPr>
        <w:pStyle w:val="TextBody"/>
        <w:widowControl w:val="false"/>
        <w:jc w:val="center"/>
        <w:rPr>
          <w:b/>
          <w:b/>
          <w:sz w:val="40"/>
          <w:szCs w:val="40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овороссий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от 27.09.2021 г. № 5 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о муниципальном жилищ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е на территории </w:t>
      </w:r>
      <w:r>
        <w:rPr>
          <w:sz w:val="28"/>
          <w:szCs w:val="28"/>
        </w:rPr>
        <w:t>Новороссийского</w:t>
      </w:r>
      <w:r>
        <w:rPr>
          <w:rFonts w:eastAsia="Calibri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дв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4.08.2023 г. № 483-ФЗ «О внесении изменений в статью 52 Федерального закона «О государственном контроле (надзоре) о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овет депутатов Новороссийского  сельсовета Здвинского 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нести в решение Совета депутатов Новороссийского  сельсовета Здвинского района Новосибирской области от 28.09.2021 г. № № 54  «Об утверждении Положения о муниципальном жилищном контроле на территории Новороссийского сельсовета Здвинского района Новосибирской области» следующие измен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</w:t>
      </w:r>
      <w:r>
        <w:rPr>
          <w:sz w:val="28"/>
          <w:szCs w:val="28"/>
        </w:rPr>
        <w:t>Дополнить пункт 3.4 положения подпунктами 3.4.7, 3.4.8, 3.4.9, 3.4.10 следующего содержания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«3.4.7. 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8</w:t>
      </w:r>
      <w:r>
        <w:rPr>
          <w:rStyle w:val="Dtm"/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5"/>
      <w:bookmarkStart w:id="1" w:name="l12"/>
      <w:bookmarkEnd w:id="0"/>
      <w:bookmarkEnd w:id="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9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1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2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  <w:bookmarkStart w:id="2" w:name="l13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3" w:name="l6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4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4" w:name="l14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color w:val="000000"/>
          <w:sz w:val="28"/>
          <w:szCs w:val="28"/>
        </w:rPr>
        <w:tab/>
        <w:t>3.4.10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решение, на официальном сайте администрации Новороссийского сельсовета Здвинского  района Новосибир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винского района Новосибирской области   </w:t>
        <w:tab/>
        <w:t xml:space="preserve">                     Т.П.Сульзбах                             </w:t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овороссий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О.А.Бабинцев</w:t>
      </w:r>
      <w:bookmarkStart w:id="5" w:name="1000"/>
      <w:bookmarkEnd w:id="5"/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Dtp">
    <w:name w:val="dt-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7:00Z</dcterms:created>
  <dc:creator>user</dc:creator>
  <dc:description/>
  <dc:language>en-US</dc:language>
  <cp:lastModifiedBy>RePack by Diakov</cp:lastModifiedBy>
  <cp:lastPrinted>2023-04-28T08:58:00Z</cp:lastPrinted>
  <dcterms:modified xsi:type="dcterms:W3CDTF">2024-03-29T02:57:00Z</dcterms:modified>
  <cp:revision>2</cp:revision>
  <dc:subject/>
  <dc:title>Вносится Губернатором</dc:title>
</cp:coreProperties>
</file>