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Cs w:val="28"/>
        </w:rPr>
        <w:tab/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седьм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 мая  2024 года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 xml:space="preserve">            </w:t>
      </w:r>
      <w:r>
        <w:rPr>
          <w:color w:val="FF0000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овороссий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Здвинского района Новосибирской </w:t>
      </w:r>
    </w:p>
    <w:p>
      <w:pPr>
        <w:pStyle w:val="Normal"/>
        <w:rPr/>
      </w:pPr>
      <w:r>
        <w:rPr>
          <w:sz w:val="28"/>
          <w:szCs w:val="28"/>
        </w:rPr>
        <w:t>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б исполнении бюджета за 2023 год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 Новороссийского сельсовета Здвинского района Новосибирской области за 2023 год по доходам в сумме 11293,4 тыс. рублей, по расходам в сумме 11334,8 тыс. рублей, с превышением расходов над доходами (дефицит бюджета поселения) в сумме 41,4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sz w:val="28"/>
          <w:szCs w:val="28"/>
        </w:rPr>
        <w:t>Утвердить кассовое исполнение доходной части бюджета Новороссийского сельсовета Здвинского района Новосибирской области за 2023 год: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о кодам классификации доходов бюджета (по главным администраторам доходов) согласно приложению 1 к настоящему решению;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8"/>
          <w:szCs w:val="28"/>
        </w:rPr>
        <w:t>Утвердить кассовое исполнение бюджета Новороссийского сельсовета Здвинского района Новосибирской области по расходам за 2023 год: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согласно приложению 3 к настоящему решению;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ам и подразделам классификации расходов бюджета согласно приложению 4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по источникам финансирования дефицита бюджета Новороссийского сельсовета Здвинского района Новосибирской области за 2023 год по кодам классификации источников финансирования дефицита бюджетов согласно приложению 5 к настоящему решению;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О председателя Совета депутатов                                                 Т.П. Сульзбах                          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вороссийского сельсовета                                 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 Новосибирской области                                              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Глава  Новороссийского сельсовета                                             О.А. Бабинцев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4:00Z</dcterms:created>
  <dc:creator>USER</dc:creator>
  <dc:description/>
  <dc:language>en-US</dc:language>
  <cp:lastModifiedBy>RePack by Diakov</cp:lastModifiedBy>
  <cp:lastPrinted>2024-05-03T15:00:00Z</cp:lastPrinted>
  <dcterms:modified xsi:type="dcterms:W3CDTF">2024-05-03T08:24:00Z</dcterms:modified>
  <cp:revision>2</cp:revision>
  <dc:subject/>
  <dc:title>Территориальный Совет депутатов Здвинского района</dc:title>
</cp:coreProperties>
</file>