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</w:p>
    <w:p>
      <w:pPr>
        <w:pStyle w:val="TextBody"/>
        <w:widowControl w:val="false"/>
        <w:jc w:val="center"/>
        <w:rPr/>
      </w:pPr>
      <w:r>
        <w:rPr>
          <w:b/>
          <w:sz w:val="24"/>
          <w:szCs w:val="24"/>
        </w:rPr>
        <w:t xml:space="preserve">НОВОРОССИЙСКОГО СЕЛЬСОВЕТА  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орок третья сессия)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6 декабр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</w:t>
        <w:tab/>
      </w:r>
      <w:r>
        <w:rPr>
          <w:sz w:val="24"/>
          <w:szCs w:val="24"/>
          <w:lang w:val="ru-RU"/>
        </w:rPr>
        <w:t xml:space="preserve">             </w:t>
      </w:r>
      <w:r>
        <w:rPr>
          <w:color w:val="FF0000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 xml:space="preserve">                                           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вета депутатов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Новороссийского сельсовета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>Здвинского района Новосибирской области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«О бюджете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Новороссийского сельсовета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на 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»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уководствуясь Бюджетным кодексом Российской Федерации, Положением о бюджетном процессе в  Новороссийском сельсовете Здвинского района Новосибирской области, утвержденным решением Совета депутатов Новороссийского сельсовета Здвинского района Новосибирской области 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, Совет депутатов Новороссийского сельсовета Здвинского района Новосибирской области решил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внести в решение  </w:t>
      </w:r>
      <w:r>
        <w:rPr>
          <w:sz w:val="24"/>
          <w:szCs w:val="24"/>
          <w:lang w:val="ru-RU"/>
        </w:rPr>
        <w:t>Совета депутатов Новороссийского сельсовета Здв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 22.12.2023 №1</w:t>
      </w:r>
      <w:r>
        <w:rPr>
          <w:sz w:val="24"/>
          <w:szCs w:val="24"/>
        </w:rPr>
        <w:t xml:space="preserve">  «О бюджете Новороссийского сельсовета Здвинского района 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»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с измен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м внесенным реш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м  сесс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5.02.2024 № 1,от 07.05.2024 № 9,от 07.06.2024 № 11, от 07.08.2024 №12 , от 10.12.2024 №21)</w:t>
      </w:r>
      <w:r>
        <w:rPr>
          <w:sz w:val="24"/>
          <w:szCs w:val="24"/>
        </w:rPr>
        <w:t xml:space="preserve">  следующие измен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утвердить прило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« Распределение бюджетных ассигнований бюджета Новороссийского сельсовета Здвинского района Новосибирской области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» в прилагаемой редакции;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утвердить прило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« Распределение бюджетных ассигнований бюджета Новороссийского сельсовета Здвинского района Новосибирской области  по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 на  2024 год и плановый период 2025 и 2026 годов» в прилагаемой редакци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утвердить прило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«Ведомственная структура расходов бюджета Новороссийского сельсовета Здвинского района Новосибирской области   на 2024 год и плановый период 2025  и 2026 годов» в прилагаемой редакции;</w:t>
      </w:r>
    </w:p>
    <w:p>
      <w:pPr>
        <w:pStyle w:val="TextBody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ее  решение вступает в силу </w:t>
      </w:r>
      <w:r>
        <w:rPr>
          <w:sz w:val="24"/>
          <w:szCs w:val="24"/>
          <w:lang w:val="ru-RU"/>
        </w:rPr>
        <w:t>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 председателя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россий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двинского района Новосибирской области   </w:t>
        <w:tab/>
        <w:t xml:space="preserve">                     Т.П.Сульзбах                             </w:t>
        <w:tab/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 Новороссий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                               О.А.Бабинцев</w:t>
      </w:r>
      <w:bookmarkStart w:id="0" w:name="1000"/>
      <w:bookmarkEnd w:id="0"/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5:00Z</dcterms:created>
  <dc:creator>user</dc:creator>
  <dc:description/>
  <cp:keywords/>
  <dc:language>en-US</dc:language>
  <cp:lastModifiedBy>RePack by Diakov</cp:lastModifiedBy>
  <cp:lastPrinted>2025-01-23T16:41:00Z</cp:lastPrinted>
  <dcterms:modified xsi:type="dcterms:W3CDTF">2025-01-23T09:43:00Z</dcterms:modified>
  <cp:revision>38</cp:revision>
  <dc:subject/>
  <dc:title>Вносится Губернатором</dc:title>
</cp:coreProperties>
</file>