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2"/>
              <w:rPr/>
            </w:pPr>
            <w:r>
              <w:rPr/>
              <w:t>СВЕДЕНИЯ О ТАРИФАХ НА ЖИЛИЩНО-КОММУНАЛЬНЫЕ УСЛУГИ</w:t>
              <w:br/>
              <w:t>по состоянию на 30 июня, 31 декабря 20___г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71715</wp:posOffset>
                </wp:positionH>
                <wp:positionV relativeFrom="paragraph">
                  <wp:posOffset>295910</wp:posOffset>
                </wp:positionV>
                <wp:extent cx="1823720" cy="23304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3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0.45pt;margin-top:23.3pt;width:143.55pt;height:18.3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рма № 1-тарифы (ЖКХ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13650</wp:posOffset>
                      </wp:positionH>
                      <wp:positionV relativeFrom="paragraph">
                        <wp:posOffset>1049020</wp:posOffset>
                      </wp:positionV>
                      <wp:extent cx="1449705" cy="20066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5pt;margin-top:82.6pt;width:114.1pt;height:15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органы государственной власти субъекта Российской Федерации, органы  местного самоуправления, устанавливающие плату за содержание и ремонт жилых помещений </w:t>
              <w:br/>
              <w:t>и осуществляющие полномочия в области регулирования тарифов на товары и услуги  организаций коммунального комплекса (ресурсоснабжающих организаций) (органы регулирования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февраля, 15 ию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4</w:t>
            </w:r>
            <w:r>
              <w:rPr>
                <w:sz w:val="20"/>
              </w:rPr>
              <w:t>.10.2013 № 4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579"/>
        <w:gridCol w:w="2580"/>
        <w:gridCol w:w="2580"/>
        <w:gridCol w:w="2580"/>
        <w:gridCol w:w="2580"/>
      </w:tblGrid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администрация Новороссийского сельсовета Здвин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очтовый адрес: </w:t>
            </w:r>
            <w:r>
              <w:rPr>
                <w:i/>
                <w:sz w:val="20"/>
                <w:u w:val="single"/>
              </w:rPr>
              <w:t>632965, Новосибирская область,  Здвинский район, с.Новороссийское, ул.Центральная д.1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  <w:br/>
              <w:t>по ОКТМ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поселения: </w:t>
              <w:br/>
              <w:t xml:space="preserve">код 1-городские поселения и городские округа, </w:t>
              <w:br/>
              <w:t>код 2-сельские посел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15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84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Плата за жилое помещение</w:t>
      </w:r>
    </w:p>
    <w:p>
      <w:pPr>
        <w:pStyle w:val="Normal"/>
        <w:ind w:left="708" w:hanging="0"/>
        <w:jc w:val="center"/>
        <w:rPr/>
      </w:pPr>
      <w:r>
        <w:rPr>
          <w:sz w:val="20"/>
          <w:lang w:val="ru-MD"/>
        </w:rPr>
        <w:t xml:space="preserve"> </w:t>
      </w:r>
      <w:r>
        <w:rPr>
          <w:sz w:val="20"/>
          <w:lang w:val="ru-M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Коды по ОКЕИ: квадратный метр – 055; рубль – 383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4"/>
        <w:gridCol w:w="874"/>
        <w:gridCol w:w="1106"/>
        <w:gridCol w:w="2422"/>
        <w:gridCol w:w="7"/>
        <w:gridCol w:w="3875"/>
      </w:tblGrid>
      <w:tr>
        <w:trPr>
          <w:tblHeader w:val="true"/>
          <w:trHeight w:val="1055" w:hRule="atLeast"/>
          <w:cantSplit w:val="true"/>
        </w:trPr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й размер платы, руб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Справоч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 xml:space="preserve">(заполняется в отчете з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) установленный на текущий год размер платы, руб</w:t>
            </w:r>
          </w:p>
        </w:tc>
      </w:tr>
      <w:tr>
        <w:trPr>
          <w:tblHeader w:val="true"/>
          <w:trHeight w:val="85" w:hRule="atLeast"/>
        </w:trPr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5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ата за пользование жилым помещением (плата за найм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в месяц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 жилого помещения  в многоквартирных жилых домах со всеми видами благоустройств (в месяц)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255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меющих лифты и мусоропроводы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255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 имеющих лифты и/или мусоропров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Вывоз твердых бытовых отходов нас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ия на капитальный ремонт многоквартирного жилого до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5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0"/>
          <w:lang w:val="ru-MD"/>
        </w:rPr>
      </w:pPr>
      <w:r>
        <w:rPr>
          <w:rFonts w:cs="Times New Roman" w:ascii="Times New Roman" w:hAnsi="Times New Roman"/>
          <w:sz w:val="20"/>
          <w:lang w:val="ru-MD"/>
        </w:rPr>
      </w:r>
    </w:p>
    <w:p>
      <w:pPr>
        <w:pStyle w:val="Heading5"/>
        <w:spacing w:before="120" w:after="120"/>
        <w:rPr/>
      </w:pPr>
      <w:r>
        <w:rPr/>
        <w:t>Раздел 2. Тарифы на оплату коммунальных услуг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Коды по ОКЕИ: рубль – 383; киловатт час – 245; кубический метр – 113; килограмм – 166; гигакалория – 233; тонна-168</w:t>
      </w:r>
    </w:p>
    <w:tbl>
      <w:tblPr>
        <w:tblW w:w="14035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5"/>
        <w:gridCol w:w="720"/>
        <w:gridCol w:w="1260"/>
        <w:gridCol w:w="2520"/>
        <w:gridCol w:w="1980"/>
        <w:gridCol w:w="1980"/>
        <w:gridCol w:w="1980"/>
      </w:tblGrid>
      <w:tr>
        <w:trPr>
          <w:tblHeader w:val="true"/>
          <w:cantSplit w:val="true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ind w:firstLine="9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й экономически обоснованный тариф, ру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, установленный </w:t>
              <w:br/>
              <w:t>для населения, руб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 xml:space="preserve">Справочно  установленный на текущий год (заполняется в отчете з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)</w:t>
            </w:r>
          </w:p>
        </w:tc>
      </w:tr>
      <w:tr>
        <w:trPr>
          <w:tblHeader w:val="true"/>
          <w:cantSplit w:val="true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ономически обоснованный </w:t>
              <w:br/>
              <w:t>тариф,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 </w:t>
              <w:br/>
              <w:t>для населения, руб</w:t>
            </w:r>
          </w:p>
        </w:tc>
      </w:tr>
      <w:tr>
        <w:trPr>
          <w:tblHeader w:val="true"/>
          <w:trHeight w:val="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  <w:t>Холодное водоснабж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Горячее водоснабжение:</w:t>
            </w:r>
          </w:p>
          <w:p>
            <w:pPr>
              <w:pStyle w:val="Normal"/>
              <w:autoSpaceDE w:val="false"/>
              <w:spacing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в закрытой системе горячего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0"/>
              </w:rPr>
            </w:pPr>
            <w:r>
              <w:rPr>
                <w:sz w:val="20"/>
              </w:rPr>
              <w:t>в открытой системе горячего водоснабжения (теплоснабж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онент на теплоносител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,06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/ча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/ча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Газоснабжение</w:t>
            </w: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жиженным газом (за исключением поставок бытового газа в баллона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оставка бытового газа </w:t>
              <w:br/>
              <w:t>в балло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4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</w:tr>
    </w:tbl>
    <w:p>
      <w:pPr>
        <w:pStyle w:val="Normal"/>
        <w:spacing w:before="120" w:after="0"/>
        <w:ind w:left="567" w:hanging="0"/>
        <w:rPr>
          <w:b/>
          <w:b/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По услугам газоснабжения указываются розничные цены</w:t>
      </w:r>
    </w:p>
    <w:p>
      <w:pPr>
        <w:pStyle w:val="Normal"/>
        <w:spacing w:lineRule="exact" w:line="180"/>
        <w:jc w:val="center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spacing w:lineRule="exact" w:line="180"/>
        <w:jc w:val="center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spacing w:lineRule="exact" w:line="180"/>
        <w:jc w:val="center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ru-MD"/>
        </w:rPr>
        <w:t>3</w:t>
      </w:r>
      <w:r>
        <w:rPr>
          <w:b/>
        </w:rPr>
        <w:t xml:space="preserve">. Надбавки к цене (тарифу) на товары и услуги организаций коммунального комплекса (ресурсоснабжающих организаций) </w:t>
        <w:br/>
        <w:t>для потребителей и нормативы потребления коммунальных услуг</w:t>
      </w:r>
    </w:p>
    <w:p>
      <w:pPr>
        <w:pStyle w:val="Normal"/>
        <w:ind w:left="708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Коды по ОКЕИ: кубический метр – 113;  гигакалория – 233; киловатт час - 245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134"/>
        <w:gridCol w:w="2977"/>
        <w:gridCol w:w="2622"/>
        <w:gridCol w:w="262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бавки к цене (тарифу) </w:t>
              <w:br/>
              <w:t>для потребител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 за единицу изме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 потребления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счете н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м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жилых помещ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134"/>
        <w:gridCol w:w="2977"/>
        <w:gridCol w:w="2622"/>
        <w:gridCol w:w="262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бавки к цене (тарифу) </w:t>
              <w:br/>
              <w:t>для потребителе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 за единицу изме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 потребления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асчете н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ение сетевым газом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ля приготовления пищи и (или) подогрева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ля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 xml:space="preserve">1 м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жилых помещ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илизация, обезвреживание и захоронение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Справочно:</w:t>
      </w:r>
      <w:r>
        <w:rPr>
          <w:sz w:val="20"/>
        </w:rPr>
        <w:t xml:space="preserve"> Социальная норма площади жилого помещения на 1 гражданина (29) ____18_______  м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код по ОКЕИ: квадратный метр – 055)</w:t>
      </w:r>
    </w:p>
    <w:p>
      <w:pPr>
        <w:pStyle w:val="Normal"/>
        <w:ind w:left="1814" w:hanging="0"/>
        <w:rPr/>
      </w:pPr>
      <w:r>
        <w:rPr>
          <w:sz w:val="20"/>
        </w:rPr>
        <w:t>Социальная норма потребления электрической энергии (30) ____96_______  кВт/час (код по ОКЕИ: киловатт час – 245)</w:t>
      </w:r>
    </w:p>
    <w:p>
      <w:pPr>
        <w:pStyle w:val="Normal"/>
        <w:ind w:left="1814" w:hanging="0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ind w:left="1814" w:hanging="0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ind w:left="1814" w:hanging="0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должность)</w:t>
            </w:r>
          </w:p>
          <w:p>
            <w:pPr>
              <w:pStyle w:val="TextBody"/>
              <w:ind w:left="212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lang w:val="en-US"/>
              </w:rPr>
              <w:t>E</w:t>
            </w:r>
            <w:r>
              <w:rPr>
                <w:b w:val="false"/>
                <w:bCs w:val="false"/>
                <w:sz w:val="20"/>
              </w:rPr>
              <w:t>-</w:t>
            </w:r>
            <w:r>
              <w:rPr>
                <w:b w:val="false"/>
                <w:bCs w:val="false"/>
                <w:sz w:val="20"/>
                <w:lang w:val="en-US"/>
              </w:rPr>
              <w:t>mail</w:t>
            </w:r>
            <w:r>
              <w:rPr>
                <w:b w:val="false"/>
                <w:bCs w:val="false"/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дата составлени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rFonts w:eastAsia="Arial Unicode MS"/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1–тарифы (ЖКХ) предоставляется органами государственной власти субъектов Российской Федерации (органами регулирования субъектов Российской Федерации), органами местного самоуправления, устанавливающими плату за содержание и ремонт жилых помещений (органами регулирования муниципальных образований) и осуществляющими полномочия в области регулирования тарифов на товары и услуги организаций коммунального комплекса (ресурсоснабжающих организаций). В соответствии со ст.156 п.3 Жилищного кодекса Российский Федерации размер платы за пользование жилым помещением (платы за наем), платы за содержание жилых помещений по договорам социального найма и договорам найма жилых помещений государственного или муниципального жилищного фонда,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устанавливаются органами местного самоуправления (в субъектах Российской Федерации – городах федерального значения Москве и Санкт-Петербурге – органом государственной власти соответствующего субъекта Российской Федерации).</w:t>
      </w:r>
    </w:p>
    <w:p>
      <w:pPr>
        <w:pStyle w:val="Normal"/>
        <w:ind w:firstLine="709"/>
        <w:jc w:val="both"/>
        <w:rPr/>
      </w:pPr>
      <w:r>
        <w:rPr/>
        <w:t>2. Форма предоставляется в сроки, указанные на бланке формы, территориальному органу Федеральной службы государственной статистики в субъекте Российской Федерации по установленному им адресу. Данные приводятся по состоянию на конец отчетного периода (на 31 декабря и 30 июня).</w:t>
      </w:r>
    </w:p>
    <w:p>
      <w:pPr>
        <w:pStyle w:val="Normal"/>
        <w:ind w:firstLine="709"/>
        <w:jc w:val="both"/>
        <w:rPr/>
      </w:pPr>
      <w:r>
        <w:rPr/>
        <w:t xml:space="preserve">Сведения предоставляются отдельно по городским поселениям и городским округам (код 1), по сельским поселениям (код 2). </w:t>
      </w:r>
    </w:p>
    <w:p>
      <w:pPr>
        <w:pStyle w:val="Normal"/>
        <w:ind w:firstLine="709"/>
        <w:jc w:val="both"/>
        <w:rPr/>
      </w:pPr>
      <w:r>
        <w:rPr/>
        <w:t>При предоставлении формы должны быть обеспечены полнота заполнения и достоверность содержащихся в ней данных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lang w:val="ru-MD"/>
        </w:rPr>
        <w:t>.</w:t>
      </w:r>
      <w:r>
        <w:rPr/>
        <w:t xml:space="preserve">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3"/>
        <w:spacing w:lineRule="auto" w:line="240" w:before="360" w:after="6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>
          <w:lang w:val="ru-MD"/>
        </w:rPr>
      </w:pPr>
      <w:r>
        <w:rPr/>
        <w:t>4.</w:t>
      </w:r>
      <w:r>
        <w:rPr>
          <w:sz w:val="28"/>
        </w:rPr>
        <w:t xml:space="preserve"> </w:t>
      </w:r>
      <w:r>
        <w:rPr>
          <w:b/>
        </w:rPr>
        <w:t>Экономически обоснованный тариф (ЭОТ)</w:t>
      </w:r>
      <w:r>
        <w:rPr/>
        <w:t xml:space="preserve"> – размер платы за содержание и ремонт жилого помещения и предоставление коммунальных услуг (водо-, тепло-, электро-, газоснабжение и водоотведение), обеспечивающий минимально-необходимый уровень возмещения затрат на расширенное воспроизводство с учетом принятой производственной программы предприятия  по повышению эффективности деятельности организаций, проведению мероприятий по модернизации и реконструкции эксплуатируемых организацией объектов коммунальной инфраструктуры.</w:t>
      </w:r>
      <w:r>
        <w:rPr>
          <w:rStyle w:val="FootnoteCharacters"/>
          <w:rStyle w:val="FootnoteAnchor"/>
          <w:lang w:val="ru-MD"/>
        </w:rPr>
        <w:footnoteReference w:customMarkFollows="1" w:id="2"/>
        <w:t>*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 w:val="28"/>
        </w:rPr>
        <w:t xml:space="preserve"> </w:t>
      </w:r>
      <w:r>
        <w:rPr>
          <w:b/>
        </w:rPr>
        <w:t>Тарифы для населения</w:t>
      </w:r>
      <w:r>
        <w:rPr/>
        <w:t xml:space="preserve"> устанавливаются до перехода к 100% (полной) оплате жилищно-коммунальных услуг за счет средств населения в виде фактической доли от экономически обоснованного тарифа, которая представляет собой уровень платежей граждан за услуги жилищно-коммунального хозяйства (постановлением Правительства Российской Федерации от 29.08.05 № 541 «О федеральных стандартах оплаты жилого помещения и коммунальных услуг на 2006 год» уровень платежей граждан установлен в размере 100% ЭОТ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Надбавка к цене (тарифу) для потребителей</w:t>
      </w:r>
      <w:r>
        <w:rPr/>
        <w:t xml:space="preserve"> – ценовая ставка, которая учитывается при расчетах потребителей с организациями коммунального комплекса (ресурсоснабжающими организациями), устанавливается в целях финансирования инвестиционных программ организаций коммунального комплекса (ресурсоснабжающих организаций) и общий размер которой соответствует сумме надбавок к тарифам на товары и услуги организаций коммунального комплекса (ресурсоснабжающих организаций), реализующих инвестиционные программы по развитию системы коммунальной инфраструктуры.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В соответствии со статьей 157 Жилищного кодекса Российской Федерации и постановлением Правительства Российской Федерации от 23 мая 2006 г. № 306 «Об утверждении Правил установления и определения нормативов потребления коммунальных услуг» </w:t>
      </w:r>
      <w:r>
        <w:rPr>
          <w:b/>
        </w:rPr>
        <w:t>норматив потребления коммунальной услуги</w:t>
      </w:r>
      <w:r>
        <w:rPr/>
        <w:t xml:space="preserve"> представляет собой количественный показатель объема потребления коммунального ресурса (холодная вода, горячая вода, природный и (или) сжиженный углеводородный газ, электрическая энергия, тепловая энергия, сточные бытовые воды, отводимые по централизованным сетям инженерно-технического обеспечения), применяемый для расчета размера платы за коммунальную услугу при отсутствии приборов учета. Нормативы потребления коммунальных услуг утверждаются органами государственной власти субъектов Российской Федерации. Нормативы отражаются в следующих единицах измерения: в отношении холодного и горячего водоснабжения, водоотведения – куб. метр на 1 человека, в отношении электроснабжения – кВт/ч на человека, в отношении отопления – Гкал на 1 кв. метр общей площади жилых помещений, в отношении газоснабжения: для приготовления пищи и (или) подогрева воды – куб. метр на 1 человека, для отопления – куб. метр на 1 кв. метр общей площади жилых помещений.</w:t>
      </w:r>
    </w:p>
    <w:p>
      <w:pPr>
        <w:pStyle w:val="Normal"/>
        <w:ind w:firstLine="709"/>
        <w:jc w:val="both"/>
        <w:rPr/>
      </w:pPr>
      <w:r>
        <w:rPr/>
        <w:t xml:space="preserve">Норматив потребления по жилищным услугам определяется исходя из социальной нормы жилого помещения, приходящегося </w:t>
      </w:r>
      <w:r>
        <w:rPr>
          <w:lang w:val="ru-MD"/>
        </w:rPr>
        <w:br/>
      </w:r>
      <w:r>
        <w:rPr/>
        <w:t>на 1 человека (кв. м общей площади жилого помещения).</w:t>
      </w:r>
    </w:p>
    <w:p>
      <w:pPr>
        <w:pStyle w:val="Normal"/>
        <w:ind w:firstLine="709"/>
        <w:jc w:val="both"/>
        <w:rPr/>
      </w:pPr>
      <w:r>
        <w:rPr/>
        <w:t>8. В соответствии с постановлением Правительства Российской Федерации от 13.05.2013 № 406 «О государственном регулировании тарифов в сфере водоснабжения и водоотведения» тариф на горячую воду (строки 07, 08) устанавливается в виде двухкомпонентного тарифа на горячую воду в закрытой системе горячего водоснабжения, состоящего из компонента на холодную воду и компонента на тепловую энергию. 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устанавливается двухкомпонентный тариф на горячую воду (строки 09, 10) в открытой системе теплоснабжения (горячего водоснабжения) для теплоснабжающих организаций, поставляющих горячую воду с использованием открытой системы теплоснабжения (горячего водоснабжения). Двухкомпонентный тариф на горячую воду в открытой системе теплоснабжения (горячего водоснабжения) состоит из компонента на теплоноситель и компонента на тепловую энергию.</w:t>
      </w:r>
    </w:p>
    <w:p>
      <w:pPr>
        <w:pStyle w:val="Normal"/>
        <w:ind w:firstLine="709"/>
        <w:jc w:val="both"/>
        <w:rPr/>
      </w:pPr>
      <w:r>
        <w:rPr/>
        <w:t>9. Если в субъекте Российской Федерации, муниципальном образовании устанавливаются дифференцированные тарифы на оплату жилищно-коммунальных услуг и нормативы их потребления, то в форме № 1-тарифы (ЖКХ) отражается их средневзвешенная по числу проживающих в обслуживаемом жилищном фонде, на который распространяется соответствующий тариф (норматив). При невозможности проведения указанного расчета допускается использовать наиболее распространенные значения показателей (т.е. по жилищному фонду, в котором проживает наибольшая часть населения).</w:t>
      </w:r>
    </w:p>
    <w:p>
      <w:pPr>
        <w:pStyle w:val="Normal"/>
        <w:ind w:firstLine="709"/>
        <w:jc w:val="both"/>
        <w:rPr/>
      </w:pPr>
      <w:r>
        <w:rPr/>
        <w:t>10. Графа 5 раздела 1, графы 6, 7 раздела 2 заполняются только в отчете за II полугодие. В указанных графах отражаются тарифы, действующие на дату предоставления формы, т.е. по состоянию на 15 февраля т.г.</w:t>
      </w:r>
    </w:p>
    <w:p>
      <w:pPr>
        <w:pStyle w:val="Normal"/>
        <w:ind w:firstLine="709"/>
        <w:jc w:val="both"/>
        <w:rPr/>
      </w:pPr>
      <w:r>
        <w:rPr/>
        <w:t xml:space="preserve">11. Информация заполняется в тех единицах измерения, которые указаны в форме, с двумя десятичными знаками (кроме строки 23 по графе 6 раздела 3). Строка </w:t>
      </w:r>
      <w:r>
        <w:rPr>
          <w:lang w:val="ru-MD"/>
        </w:rPr>
        <w:t>23</w:t>
      </w:r>
      <w:r>
        <w:rPr/>
        <w:t xml:space="preserve"> по графе 6 раздела 3 заполняется с четырьмя десятичными знаками.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При заполнении формы № 1-тарифы (ЖКХ) необходимо учитывать следующие контроли:</w:t>
      </w:r>
    </w:p>
    <w:p>
      <w:pPr>
        <w:pStyle w:val="Normal"/>
        <w:ind w:firstLine="709"/>
        <w:rPr/>
      </w:pPr>
      <w:r>
        <w:rPr/>
      </w:r>
    </w:p>
    <w:tbl>
      <w:tblPr>
        <w:tblW w:w="8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Heading6"/>
              <w:keepNext w:val="false"/>
              <w:ind w:firstLine="567"/>
              <w:jc w:val="left"/>
              <w:rPr/>
            </w:pPr>
            <w:r>
              <w:rPr>
                <w:b w:val="false"/>
                <w:sz w:val="24"/>
              </w:rPr>
              <w:t xml:space="preserve">гр.4 </w:t>
            </w:r>
            <w:r>
              <w:rPr>
                <w:rFonts w:ascii="Symbol" w:hAnsi="Symbol"/>
                <w:b w:val="false"/>
                <w:sz w:val="22"/>
              </w:rPr>
              <w:t>³</w:t>
            </w:r>
            <w:r>
              <w:rPr>
                <w:b w:val="false"/>
                <w:sz w:val="24"/>
              </w:rPr>
              <w:t xml:space="preserve"> гр.5 по строкам 12, 15-19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гр.6 </w:t>
            </w:r>
            <w:r>
              <w:rPr>
                <w:rFonts w:ascii="Symbol" w:hAnsi="Symbol"/>
                <w:sz w:val="22"/>
              </w:rPr>
              <w:t>³</w:t>
            </w:r>
            <w:r>
              <w:rPr/>
              <w:t xml:space="preserve"> гр.7 по строкам 12, 15-19</w:t>
            </w:r>
          </w:p>
          <w:p>
            <w:pPr>
              <w:pStyle w:val="Heading6"/>
              <w:keepNext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≤ гр.6 ≤ 10 по строке 2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≤ гр.6 ≤ 5 по строке 2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≤ гр.6 ≤ 12 по строке 2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,0001 ≤ гр.6 ≤ 1,0 по строке 2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 ≤ гр.6 ≤ 240 по строкам 24,</w:t>
            </w:r>
            <w:r>
              <w:rPr>
                <w:lang w:val="ru-MD"/>
              </w:rPr>
              <w:t xml:space="preserve"> 25</w:t>
            </w:r>
          </w:p>
          <w:p>
            <w:pPr>
              <w:pStyle w:val="Heading6"/>
              <w:keepNext w:val="false"/>
              <w:ind w:firstLine="567"/>
              <w:jc w:val="left"/>
              <w:rPr>
                <w:b w:val="false"/>
                <w:b w:val="false"/>
                <w:sz w:val="24"/>
                <w:lang w:val="ru-MD"/>
              </w:rPr>
            </w:pPr>
            <w:r>
              <w:rPr>
                <w:b w:val="false"/>
                <w:sz w:val="24"/>
                <w:lang w:val="ru-MD"/>
              </w:rPr>
            </w:r>
          </w:p>
          <w:p>
            <w:pPr>
              <w:pStyle w:val="Heading6"/>
              <w:keepNext w:val="false"/>
              <w:ind w:firstLine="567"/>
              <w:jc w:val="left"/>
              <w:rPr>
                <w:b w:val="false"/>
                <w:b w:val="false"/>
                <w:sz w:val="24"/>
                <w:lang w:val="ru-MD"/>
              </w:rPr>
            </w:pPr>
            <w:r>
              <w:rPr>
                <w:b w:val="false"/>
                <w:sz w:val="24"/>
              </w:rPr>
              <w:t xml:space="preserve">строка </w:t>
            </w:r>
            <w:r>
              <w:rPr>
                <w:b w:val="false"/>
                <w:sz w:val="24"/>
                <w:lang w:val="en-US"/>
              </w:rPr>
              <w:t>29</w:t>
            </w:r>
            <w:r>
              <w:rPr>
                <w:b w:val="false"/>
                <w:sz w:val="24"/>
                <w:lang w:val="ru-MD"/>
              </w:rPr>
              <w:t xml:space="preserve"> &gt;</w:t>
            </w:r>
            <w:r>
              <w:rPr>
                <w:b w:val="false"/>
                <w:sz w:val="24"/>
              </w:rPr>
              <w:t xml:space="preserve"> 0</w:t>
            </w:r>
          </w:p>
          <w:p>
            <w:pPr>
              <w:pStyle w:val="Normal"/>
              <w:rPr>
                <w:b/>
                <w:b/>
                <w:sz w:val="24"/>
                <w:lang w:val="ru-MD"/>
              </w:rPr>
            </w:pPr>
            <w:r>
              <w:rPr>
                <w:b/>
                <w:sz w:val="24"/>
                <w:lang w:val="ru-MD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нятие дано только в целях заполнения формы № 1-тарифы (ЖКХ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нятие дано только в целях заполнения формы № 1-тарифы (ЖК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4:00Z</dcterms:created>
  <dc:creator>User</dc:creator>
  <dc:description/>
  <cp:keywords/>
  <dc:language>en-US</dc:language>
  <cp:lastModifiedBy>Admin</cp:lastModifiedBy>
  <cp:lastPrinted>2013-10-11T15:34:00Z</cp:lastPrinted>
  <dcterms:modified xsi:type="dcterms:W3CDTF">2017-06-20T07:00:00Z</dcterms:modified>
  <cp:revision>8</cp:revision>
  <dc:subject/>
  <dc:title>Об утверждении Порядка заполнения и представления</dc:title>
</cp:coreProperties>
</file>