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ОССИЙСКОГО СЕЛЬСОВЕТА</w:t>
        <w:br/>
        <w:t>ЗДВ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7 № 00-п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Новороссий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Новороссийского сельсовета Здвинского района Новосибирской области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овороссийского сельсовета Здв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Вестник Новороссийского сельсовета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ссий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О.А.Бабинц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ссий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17 № 00-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овороссий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Новороссийского сельсовета Здвинского района Новосибирской области постановлением администрации Новороссийского сельсовета Здвин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 Новороссийского сельсовета Здвинск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специалист администрации Новороссийского сельсовета Малюгина Е.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Новороссийского сельсовета Здвинск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Новороссийского сельсовета Здвинск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Новороссийского сельсовета Здвин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46:00Z</dcterms:created>
  <dc:creator>Lenovo User</dc:creator>
  <dc:description/>
  <cp:keywords/>
  <dc:language>en-US</dc:language>
  <cp:lastModifiedBy>Admin</cp:lastModifiedBy>
  <dcterms:modified xsi:type="dcterms:W3CDTF">2017-12-18T07:21:00Z</dcterms:modified>
  <cp:revision>4</cp:revision>
  <dc:subject/>
  <dc:title>АДМИНИСТРАЦИЯ ___ СЕЛЬСКОГО СОВЕТА</dc:title>
</cp:coreProperties>
</file>