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: 20.03.200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ОГО СЕЛЬСОВЕТА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ссий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2.2019 –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ой Здвинского района проведена проверка соблюдения             законодательства в сфере использования муниципальной соб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администрация Здвинского района 01.08.2012 по результатам проведения аукциона заключила с банком «Левобережный» договор аренды муниципальных нежилых помещений общей площадью 83,5 кв.м. и дополнительное соглашение от 01.06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«Левобережный» (ПАО) использовал муниципальное имущество без надлежаще оформленных документов, поскольку положения п.5.6 договора от 01.08.2012 в редакции дополнительного соглашения от 01.06.2013 в нарушение ч.1 ст.17.1 Федерального закона от 26.07.2006 № 135-ФЗ «О защите конкуренции» предусматривали возможность продления договора аренды без проведения торгов и в силу ст.ст.166-168, 180 ГК РФ являлись ничтож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странения нарушений закона главе района внесено представление, в отношении Банка «Левобережный» (ПАО) возбуждено дело об административном правонарушении по ч.2 ст.11.16 Закона Новосибирской области от 14.02.2003 № 99-ОЗ «Об административных правонарушениях в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ктов прокурорского реагирования постановлением мирового судьи 2-го судебного участка Доволенского судебного района от 02.08.2018 Банк «Левобережный» (ПАО) привлечен к административной ответственности по ч.2 ст.11.16 Закона Новосибирской области от 14.02.2003 № 99-ОЗ к штрафу в размере 20 000 руб., администрацией района проводятся конкурсные процедуры по распоряжению указанным имуществом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окурора Здвинского района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т 1 класса                                                                                      П.А. Недоступ                                                                                          </w:t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Style14"/>
          <w:b/>
          <w:b/>
          <w:bCs/>
          <w:i w:val="false"/>
          <w:i w:val="false"/>
          <w:color w:val="555555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Редактор: Макаршанова Е.Н.</w:t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Телефон: 35-319</w:t>
      </w:r>
    </w:p>
    <w:p>
      <w:pPr>
        <w:pStyle w:val="Normal"/>
        <w:jc w:val="both"/>
        <w:rPr>
          <w:bCs/>
        </w:rPr>
      </w:pPr>
      <w:r>
        <w:rPr>
          <w:bCs/>
        </w:rPr>
        <w:t>с.Новороссийское, ул.Центральная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Admin</cp:lastModifiedBy>
  <cp:lastPrinted>2019-02-04T12:48:00Z</cp:lastPrinted>
  <dcterms:modified xsi:type="dcterms:W3CDTF">2019-02-04T05:48:00Z</dcterms:modified>
  <cp:revision>33</cp:revision>
  <dc:subject/>
  <dc:title/>
</cp:coreProperties>
</file>