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Информация о результатах мониторинга в сфере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в сфере профилактики правонаруш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россий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4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2126"/>
        <w:gridCol w:w="5670"/>
        <w:gridCol w:w="2410"/>
      </w:tblGrid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/>
              <w:t>Направления</w:t>
            </w:r>
          </w:p>
          <w:p>
            <w:pPr>
              <w:pStyle w:val="ConsPlusNormal"/>
              <w:ind w:firstLine="27"/>
              <w:jc w:val="center"/>
              <w:rPr/>
            </w:pPr>
            <w:r>
              <w:rPr/>
              <w:t>профилактики правонарушений</w:t>
            </w:r>
          </w:p>
          <w:p>
            <w:pPr>
              <w:pStyle w:val="Style15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мпетенцией органов местного самоуправления </w:t>
            </w:r>
          </w:p>
          <w:p>
            <w:pPr>
              <w:pStyle w:val="Style15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прогнозирование причин и условий, способствующих совершению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 правонару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ПА по вопросам профилактики правонарушений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просвещение и правовое информирование населения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ведение ежемесячных рейдов по семьям, находя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-  опасном положении, а также по гражданам, состоящим на всех видах профилактических учетов, консультирование их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в праздничные дни в организациях, учреждениях посе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с учащимися образовательных учреждений с привлечением участкового уполномоченного полиции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 Распространение памяток.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, направленных на снижение безнадзорности детей и подростков (проведение ежемесячных рейдов по семьям, находя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о -  опасном положении, а также состоящим на всех видах профилактических учетов, соблюдение "комендантского часа"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контроль за посещаемостью и успеваемостью учащихся, развитие внеклассной деятельности, отслеживание, предупреждение и анализ нарушения учебной дисциплины, режимных моментов и основных норм поведения учащихся, ориентация на здоровый образ жизни, привлечение учащихся к занятиям спортом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занятости и досуга несовершеннолетних, летнего отдыха учащихся …).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выявление и учет  семей, находящихся в социально опасном положении, оказание  им помощи. 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мероприятий  со специалистом по соцзащите и делам молодёжи с  другими организациям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защиты муниципальной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инвентаризации имущества.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функции по осуществлению муниципального жилищного контроля на территории МО.</w:t>
            </w:r>
          </w:p>
          <w:p>
            <w:pPr>
              <w:pStyle w:val="Style15"/>
              <w:numPr>
                <w:ilvl w:val="0"/>
                <w:numId w:val="8"/>
              </w:numPr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объектов муниципальной собственности в связи с подготовкой к осенне-зимнему пери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ействие коррупции, выявление и устранение причин и условий ее возникнов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ind w:left="-108" w:firstLine="3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НПА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, домовые обход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лась профилактическая работа среди населения, а именно размещались памятки о мерах пожарной безопасности на информационном стенде и общественных местах, также памятки распространялись сред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дежурств добровольной пожарной охра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развитие правосознания гражд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официальном сайте администрации Новороссийского сельсовета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3:00Z</dcterms:created>
  <dc:creator>ShmelevaLA</dc:creator>
  <dc:description/>
  <cp:keywords/>
  <dc:language>en-US</dc:language>
  <cp:lastModifiedBy>Admin</cp:lastModifiedBy>
  <cp:lastPrinted>2018-08-27T11:34:00Z</cp:lastPrinted>
  <dcterms:modified xsi:type="dcterms:W3CDTF">2019-08-06T08:26:00Z</dcterms:modified>
  <cp:revision>4</cp:revision>
  <dc:subject/>
  <dc:title/>
</cp:coreProperties>
</file>