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РОССИЙСКОГО СЕЛЬСОВЕТА</w:t>
        <w:br/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14.04.2023 № 19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проведения  контролируемого отжига сухой травянистой растительности  на территории Новороссийск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овета Здвинского района Новосибирской области в весенне-летний период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1994г. № 69-ФЗ «О пожарной безопасности», Постановлением правительства РФ от 16.09.2020г. № 1479 Об утверждении Правил противопожарного режима в Российской Федерации, приказом МЧС РФ от 26.01.2016г. № 26 «Об утверждении порядка использования открытого огня и разведения костров на землях с/х назначения и землях запаса», в целях обеспечения пожарной безопасности и соблюдения противопожарного режима в весенне-летний пожароопасный период 2023 года на территории Новороссийск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овета Здви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ЕТ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 Организовать проведение контролируемого отжига сухой травянистой растительности  на территории Новороссийск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овета Здвинского района Новосибирской области в весенне-летний период 2023 года: по согласованию с  «Единая дежурно-диспетчерская служба администрации Здвинского района Новосибирской области» и 55 ПСЧ 6 ПСО ФПС ГПС ГУ МЧС России по Новосибир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При отжиге необходимо обеспечивать очистку места от мусора и сухой травы  не ближе 100 м., от хвойного леса или отдельно растущих хвойных деревьев и молодняка и 30м от сухостойных деревьев, валежника, порубочных остатков, других горючих материалов и  отделена противопожарной минерализованной полосой шириной не менее 0,4м., а также находиться  не ближе 50 метров от зданий и сооружений, населенных пунктов; дежурство во время отжига пожарной или приспособленной для целей пожаротушения техники организации,  или другой пожарной (приспособленной) техники на договорной основе (по соглашению), а также дежурство необходимого количества сил и средств для ликвидации го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Утвердить План мероприятий по проведению контролируемого отжига сухой и камышовой растительности на территории Новороссийск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овета Здвинского района Новосибирской области </w:t>
      </w:r>
      <w:r>
        <w:rPr>
          <w:rFonts w:cs="Times New Roman" w:ascii="Times New Roman" w:hAnsi="Times New Roman"/>
          <w:b/>
          <w:sz w:val="26"/>
          <w:szCs w:val="26"/>
        </w:rPr>
        <w:t>согласно приложению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 проведении профилактических мероприятий по организованным (контролируемым) выжиганиям сухой травянистой растительности предоставлять информацию до начала проведения отжига в  ЕДДС Здвинского района и 55 ПСЧ 6 ПСО ФПС ГПС ГУ МЧС России по Новосибирской области и ОНДиПР по Барабинскому и Здвинскому районам УНДиПР ГУ МЧС России по Новосибирской области  по телефонам:  21-776 и 21-998, 21-22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винского района Новосибирской области                                   О.А.Бабинцев</w:t>
      </w:r>
    </w:p>
    <w:sectPr>
      <w:type w:val="nextPage"/>
      <w:pgSz w:w="11906" w:h="16838"/>
      <w:pgMar w:left="851" w:right="70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22:00Z</dcterms:created>
  <dc:creator>User</dc:creator>
  <dc:description/>
  <cp:keywords/>
  <dc:language>en-US</dc:language>
  <cp:lastModifiedBy>RePack by Diakov</cp:lastModifiedBy>
  <cp:lastPrinted>2023-04-06T16:10:00Z</cp:lastPrinted>
  <dcterms:modified xsi:type="dcterms:W3CDTF">2023-04-14T02:50:00Z</dcterms:modified>
  <cp:revision>12</cp:revision>
  <dc:subject/>
  <dc:title/>
</cp:coreProperties>
</file>