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-1945 годов, умерших до 12 июня 1990 года, на приобретение надгробных памятник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о на получение вы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на получение выплаты имеет проживающий на территории Новосибирской области один из членов семьи участника Великой Отечественной войны, умершего до 12 июня 1990 года (супруг, (супруга), не вступивший (не вступившая) в повторный брак, брат, сестра, сын, дочь), обратившийся (обратившаяся) с заявлением в министерство труда и социального развития Новосибирской области и представивший (представившая) необходимые документы.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редоставляется в размере 11 000,00 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в отношении одного участника войны однокр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получения выплаты возможно предоставить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 с 10.00 час. до 12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(630007, г. Новосибирск, ул. Серебренниковская, дом 6) верность копий документов должна быть завере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Через уполномоче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и по вопросам, касающимся предоставления выплаты, можно получить по телефонам 8(383) 238-77-69, 8(383) 238-77-70, 8(383) 238-75-30 с 14.00 час. до 16.00 час. в будние дни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/>
      </w:pPr>
      <w:r>
        <w:rPr/>
        <w:t xml:space="preserve">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     (иной   документ,   удостоверяющий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ость): серия________номер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страховой номер индивидуального 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16"/>
        <w:ind w:left="4253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16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6"/>
          <w:szCs w:val="26"/>
        </w:rPr>
      </w:pPr>
      <w:bookmarkStart w:id="0" w:name="P114"/>
      <w:bookmarkEnd w:id="0"/>
      <w:r>
        <w:rPr>
          <w:rFonts w:eastAsia="Calibri"/>
          <w:b/>
          <w:sz w:val="26"/>
          <w:szCs w:val="26"/>
          <w:lang w:eastAsia="en-US"/>
        </w:rPr>
        <w:t xml:space="preserve">о предоставлении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-1945 годов, умерших до 12 июня 1990 года, на приобретение надгробных памятников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овосибирской области от 29.12.2004 № 253-ОЗ «О мерах социальной поддержки отдельных категорий граждан, проживающих в Новосибирской области» я, ___________________________________________________,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денежную выплату на приобретение надгробного памятника участнику Великой Отечественной войны, умершему до 12 июня 1990 года,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</w:t>
      </w:r>
      <w:r>
        <w:rPr/>
        <w:t>(фамилия, имя, отчество (при наличии), дата смерти участника</w:t>
      </w:r>
      <w:r>
        <w:rPr>
          <w:sz w:val="28"/>
          <w:szCs w:val="28"/>
        </w:rPr>
        <w:t xml:space="preserve"> </w:t>
      </w:r>
      <w:r>
        <w:rPr/>
        <w:t xml:space="preserve">Великой Отечественной войны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                </w:t>
      </w:r>
      <w:r>
        <w:rPr/>
        <w:t>умершего до 12 июня 1990 года)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являюсь близким родственником указанному лицу (отметить нужное):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16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9050</wp:posOffset>
                </wp:positionV>
                <wp:extent cx="267335" cy="163830"/>
                <wp:effectExtent l="5715" t="5080" r="4445" b="508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5.05pt;margin-top:1.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супругой (супругом);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2065</wp:posOffset>
                </wp:positionV>
                <wp:extent cx="267335" cy="163830"/>
                <wp:effectExtent l="5715" t="5080" r="4445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5.05pt;margin-top:0.9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братом, сестрой;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5080</wp:posOffset>
                </wp:positionV>
                <wp:extent cx="267335" cy="163830"/>
                <wp:effectExtent l="5715" t="5080" r="4445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5.05pt;margin-top:0.4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сыном, дочерь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в кредитную организацию: 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6"/>
          <w:szCs w:val="26"/>
        </w:rPr>
        <w:t>_________________________________                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</w:t>
      </w:r>
      <w:r>
        <w:rPr/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_____________               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</w:t>
      </w:r>
      <w:r>
        <w:rPr/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ить по адресу: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аспорт или иной документ, удостоверяющий лич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Документ, подтверждающий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либо решение суда об установлении юридического факта проживания заявителя по определенному адресу);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Страховой номер индивидуального лицевого счёта (СНИЛ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 Документы, подтверждающие, что заявитель является близким родственником участника Великой Отечественной войны 1941-1945 годов (далее – участник войны) (свидетельство о заключении брака; свидетельство о рождении; свидетельство о государственной регистрации акта гражданского состояния, выданное компетентным органом иностранного государства, и его нотариально удостоверенный перевод на русский язык или судебное реш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кумент, подтверждающий изменение фамилии, имени, отчества (последнее - при наличии) заявителя, при необходимости (свидетельство о перемене имени; свидетельство о заключении брака; свидетельство о расторжении брака; свидетельство о государственной регистрации акта гражданского состояния, выданное компетентным органом иностранного государства, с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Свидетельство о смерти участника вой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 Удостоверение участника войны либо удостоверение инвалида Отечественной войны </w:t>
      </w:r>
      <w:r>
        <w:rPr>
          <w:rFonts w:eastAsia="Calibri"/>
          <w:i/>
          <w:iCs/>
          <w:sz w:val="28"/>
          <w:szCs w:val="28"/>
        </w:rPr>
        <w:t>(которые заявитель вправе представить по собственной инициативе)</w:t>
      </w:r>
      <w:r>
        <w:rPr>
          <w:rFonts w:eastAsia="Calibri"/>
          <w:sz w:val="28"/>
          <w:szCs w:val="28"/>
        </w:rPr>
        <w:t> или один из следующих документов, подтверждающих статус участника вой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оенный билет, </w:t>
      </w:r>
      <w:r>
        <w:rPr>
          <w:rFonts w:eastAsia="Calibri"/>
          <w:i/>
          <w:iCs/>
          <w:sz w:val="28"/>
          <w:szCs w:val="28"/>
        </w:rPr>
        <w:t>содержащий сведения об участии в Великой Отечественной войне в период с 22.06.1941 по 09.05.1945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четно-послужная карточка к военному билету, </w:t>
      </w:r>
      <w:r>
        <w:rPr>
          <w:rFonts w:eastAsia="Calibri"/>
          <w:i/>
          <w:iCs/>
          <w:sz w:val="28"/>
          <w:szCs w:val="28"/>
        </w:rPr>
        <w:t>содержащая сведения об участии в Великой Отечественной войне в период с 22.06.1941 по 09.05.1945, заверенная военным комиссариа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архивная справка, содержащая сведения об участии в Великой Отечественной войне в период с 22.06.1941 по 09.05.1945, </w:t>
      </w:r>
      <w:r>
        <w:rPr>
          <w:rFonts w:eastAsia="Calibri"/>
          <w:i/>
          <w:iCs/>
          <w:sz w:val="28"/>
          <w:szCs w:val="28"/>
        </w:rPr>
        <w:t>выданная военным комиссариатом или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Центрального военно-морского архива, Центрального пограничного архива ФСБ России, Российского государственного военного архива, Центрального архива Внутренних войск МВД Ро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не представлять документы, указанные в абзацах «а»-«в» настоящего пункта, если сведения об участии в Великой Отечественной войне в период с 22.06.1941 по 09.05.1945 размещены в информационно-телекоммуникационной сети «Интернет» на сайтах, созданных Министерством обороны Российской Федерации </w:t>
      </w:r>
      <w:r>
        <w:rPr>
          <w:rFonts w:eastAsia="Calibri"/>
          <w:i/>
          <w:iCs/>
          <w:sz w:val="28"/>
          <w:szCs w:val="28"/>
        </w:rPr>
        <w:t>(https://pamyat-naroda.ru, https://podvignaroda.ru, https://obd-memorial.ru)</w:t>
      </w:r>
      <w:r>
        <w:rPr>
          <w:rFonts w:eastAsia="Calibri"/>
          <w:sz w:val="28"/>
          <w:szCs w:val="28"/>
        </w:rPr>
        <w:t> (далее – интернет-портал Минобороны России), за исключением вкладок интернет-портала Минобороны России «Книги Памя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Сведения о лицевом счете (</w:t>
      </w:r>
      <w:r>
        <w:rPr>
          <w:rFonts w:eastAsia="Calibri"/>
          <w:i/>
          <w:iCs/>
          <w:sz w:val="28"/>
          <w:szCs w:val="28"/>
        </w:rPr>
        <w:t>если кредитная организация не является Сибирским банком ПАО «Сбербанк», необходимо предоставить реквизиты кредитной организации, ИНН физического лица - заявителя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выплат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тсутствие права на получение вы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представление или представление не в полном объеме документов, указанных в Перечне документов, необходимых для предоставления вы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достоверность сведений, содержащихся в представленных документа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2:00Z</dcterms:created>
  <dc:creator>VOTA NГO А REGIONALIZAЗГO! SIM AO REFORЗO DO MUNICIPALISMO!</dc:creator>
  <dc:description>A REGIONALIZAЗГO Й UM ERRO COLOSSAL!</dc:description>
  <cp:keywords/>
  <dc:language>en-US</dc:language>
  <cp:lastModifiedBy>Глухих Ксения Андреевна</cp:lastModifiedBy>
  <cp:lastPrinted>2022-01-21T14:34:00Z</cp:lastPrinted>
  <dcterms:modified xsi:type="dcterms:W3CDTF">2023-05-12T12:12:00Z</dcterms:modified>
  <cp:revision>16</cp:revision>
  <dc:subject>JOГO JARDIM x8?! PORRA! DIA 8 VOTA NГO!</dc:subject>
  <dc:title>Отдел по делам                                                            Начальнику управления</dc:title>
</cp:coreProperties>
</file>