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е единовременной денежной выплаты на организацию поездок к местам боевых действий в период Великой Отечественной войны участникам Великой Отечественной войны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выпл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получение вы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выплаты имеет участник Великой Отечественной войны 1941-1945 годов, проживающий на территории Новосибир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выпла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доставляетс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8 800,00 руб. – при совершении поездок по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11 000,00 руб. – при совершении поездок в государства – участников Содружества Независимых Государ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13 200,00 руб. – при совершении поездок за пределы государств – участников Содружества Независимых Государ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едост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лата предоставляется не чаще 1 раза в 2 календарных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одачи заявления и документов для получения вы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и документов для получения вып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Личное обращение с оригиналами и копиями необходимых документов по адресу: г. Новосибирск, ул. Серебренниковская, дом 6, общественная приемная (кабинет 119) в рабочие дни с 10.00 час. до 12.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ление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копий документов по почте (630007, г. Новосибирск, ул. Серебренниковская, дом 6) верность копий документов должна быть заверен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Через уполномоченного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 предоставляются в министерство уполномоченным представителем, то им представляются документы, удостоверяющие его личность и подтверждающи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заявления предоставляется в министерстве, а также размещается в электронной форме на официальном интернет-сайте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ции по вопросам, касающимся предоставления выплаты, можно получить по телефонам 8(383) 238-77-69, 8(383) 238-77-70, 8(383) 238-75-30         с 14.00 час. до 16.00 час. в будние дни.</w:t>
      </w:r>
    </w:p>
    <w:p>
      <w:pPr>
        <w:pStyle w:val="Normal"/>
        <w:ind w:lef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для предоставления выплаты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В министерство труда и социального развития Новосибирской области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/>
      </w:pPr>
      <w:r>
        <w:rPr/>
        <w:t xml:space="preserve">                </w:t>
      </w:r>
      <w:r>
        <w:rPr/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проживающего(ей) по адресу: 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паспорт      (иной   документ,   удостоверяющий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личность): серия________номер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кем выдан____________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дата выдачи___________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страховой номер индивидуального 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лицевого счета (СНИЛС)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предоставлении единовременной денежной выплаты на организацию поездок к местам боевых действий в период Великой Отечественной войны участникам Великой Отечественной войны 1941-1945 годо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Новосибирской области от 29.12.2004 № 253-ОЗ «О мерах социальной поддержки отдельных категорий граждан, проживающих в Новосибирской области» я,____________________________________________________,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          </w:t>
      </w:r>
      <w:r>
        <w:rPr/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единовременную денежную выплату на организацию поездки к местам боевых действий в период Великой Отечественной войны 1941-1945 годов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</w:t>
      </w:r>
      <w:r>
        <w:rPr/>
        <w:t xml:space="preserve">(наименования(е) мест(а) боевых действий)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финансовую поддержку предоставить одним из указанных способов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ислить в кредитную организацию: 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                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</w:t>
      </w:r>
      <w:r>
        <w:rPr/>
        <w:t>(наименование банка)                                                                                         (лицевой счет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    _____________               ___________________________________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</w:t>
      </w:r>
      <w:r>
        <w:rPr/>
        <w:t>(ИНН)                                       (БИК)                                             (корреспондентский счет)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авить по адресу:____________________________________________________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2"/>
          <w:szCs w:val="22"/>
        </w:rPr>
        <w:t>(адрес, организация почтовой связи)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ветственности за достоверность представленных сведений предупрежден(а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                                         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</w:t>
      </w:r>
      <w:r>
        <w:rPr/>
        <w:t>(дата)                                                                                                                            (подпись заявителя)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редоставления вы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аспорт или иной документ, удостоверяющий 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кумент, подтверждающий место жительства (место пребывания) заявителя на территории Новосибирской области (свидетельство о регистрации по месту пребывания либо паспорт с отметкой о регистрации по месту жительства (если он не представлялся в качестве документа, удостоверяющего личность), либо решение суда об установлении юридического факта проживания заявителя по определенному адресу)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траховой номер индивидуального лицевого счёта </w:t>
      </w:r>
      <w:r>
        <w:rPr>
          <w:i/>
          <w:iCs/>
          <w:sz w:val="28"/>
          <w:szCs w:val="28"/>
        </w:rPr>
        <w:t>(СНИЛ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Архивная справка Центрального архива Министерства обороны Российской Федерации, подтверждающая факт участия заявителя в Великой Отечественной войне в период с 22 июня 1941 года по 9 мая 1945 года в боевых действиях на определенной территории, к которой он желает направить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окумент, подтверждающий изменение фамилии, имени, отчества (последнее - при наличии) заявителя, при необходимости (свидетельство о перемене имени; свидетельство о заключении брака; свидетельство о расторжении брака; свидетельство о государственной регистрации акта гражданского состояния, выданное компетентным органом иностранного государства, с нотариально удостоверенным переводом на русский язы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ведения о лицевом счете </w:t>
      </w:r>
      <w:r>
        <w:rPr>
          <w:i/>
          <w:iCs/>
          <w:sz w:val="28"/>
          <w:szCs w:val="28"/>
        </w:rPr>
        <w:t>(если кредитная организация не является Сибирским банком ПАО «Сбербанк» необходимо предоставить реквизиты кредитной организации, ИНН физического лица – заявителя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ания для отказа в предоставлении выплат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ми для отказа в предоставлении выплаты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тсутствие права на получение выпла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представление или представление не в полном объеме документов, указанных в Перечне документов, необходимых для предоставления выпла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личие в представленных документах повреждений, исправлений, которые не позволяют однозначно истолковать их содержа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достоверность сведений, содержащихся в представленных документах.</w:t>
      </w:r>
    </w:p>
    <w:p>
      <w:pPr>
        <w:pStyle w:val="Normal"/>
        <w:spacing w:lineRule="auto" w:line="2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43:00Z</dcterms:created>
  <dc:creator>VOTA NГO А REGIONALIZAЗГO! SIM AO REFORЗO DO MUNICIPALISMO!</dc:creator>
  <dc:description>A REGIONALIZAЗГO Й UM ERRO COLOSSAL!</dc:description>
  <cp:keywords/>
  <dc:language>en-US</dc:language>
  <cp:lastModifiedBy>Глухих Ксения Андреевна</cp:lastModifiedBy>
  <cp:lastPrinted>2022-01-21T14:34:00Z</cp:lastPrinted>
  <dcterms:modified xsi:type="dcterms:W3CDTF">2023-05-12T12:17:00Z</dcterms:modified>
  <cp:revision>12</cp:revision>
  <dc:subject>JOГO JARDIM x8?! PORRA! DIA 8 VOTA NГO!</dc:subject>
  <dc:title>Отдел по делам                                                            Начальнику управления</dc:title>
</cp:coreProperties>
</file>